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4" w:after="200"/>
        <w:ind w:right="10" w:hanging="0"/>
        <w:jc w:val="right"/>
        <w:rPr>
          <w:rFonts w:ascii="Times New Roman" w:hAnsi="Times New Roman" w:cs="Times New Roman"/>
          <w:bCs/>
          <w:color w:val="000000"/>
          <w:spacing w:val="1"/>
          <w:sz w:val="32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21"/>
        </w:rPr>
        <w:t>Приложение №4</w:t>
      </w:r>
    </w:p>
    <w:p>
      <w:pPr>
        <w:pStyle w:val="Normal"/>
        <w:shd w:fill="FFFFFF" w:val="clear"/>
        <w:spacing w:lineRule="auto" w:line="240" w:before="264" w:after="200"/>
        <w:ind w:right="1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ПРАВИЛА ВНУТРЕННЕГО ТРУДОВОГО РАСПОРЯДКА</w:t>
      </w:r>
    </w:p>
    <w:p>
      <w:pPr>
        <w:pStyle w:val="Normal"/>
        <w:shd w:fill="FFFFFF" w:val="clear"/>
        <w:spacing w:lineRule="auto" w:line="240"/>
        <w:ind w:left="1819" w:hanging="149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МУНИЦИПАЛЬНОГО БЮДЖЕТНОГО  ОБЩЕОБРАЗОВАТЕЛЬНОГО УЧРЕЖДЕНИЯ «ГИМНАЗИЯ № 93» СОВЕТСКОГО РАЙОНА Г.КАЗАНИ</w:t>
      </w:r>
    </w:p>
    <w:p>
      <w:pPr>
        <w:pStyle w:val="Normal"/>
        <w:shd w:fill="FFFFFF" w:val="clear"/>
        <w:spacing w:lineRule="exact" w:line="250" w:before="254" w:after="200"/>
        <w:ind w:right="5" w:firstLine="70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астоящие Правила внутреннего трудового распорядка составлены на основе КЗоТ РФ,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Типового положения об общеобразовательном учреждении, Устава гимназии, призваны </w:t>
      </w:r>
      <w:r>
        <w:rPr>
          <w:rFonts w:cs="Times New Roman" w:ascii="Times New Roman" w:hAnsi="Times New Roman"/>
          <w:color w:val="000000"/>
          <w:sz w:val="21"/>
          <w:szCs w:val="21"/>
        </w:rPr>
        <w:t>способствовать укреплению трудовой общекультурной дисциплины, рациональному использованию рабочего времени, повышению результативности труда, защите законных прав и интересов всех участников образовательного процесса и обязательны для исполнения всеми работниками гимназ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0" w:before="5" w:after="200"/>
        <w:ind w:left="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1"/>
          <w:szCs w:val="21"/>
        </w:rPr>
        <w:t>1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499" w:hanging="48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В своей деятельности Муниципальное бюджетное общеобразовательное учреждение «Гимназия№93»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Советского района г.Казани (в дальнейшем именуется - гимназия) руководствуется законам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РФ, РТ «Об образовании», законодательством Российской Федерации и Республики Татарстан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Указами и распоряжениями Президента Российской Федерации и Республики Татарстан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остановлениями Правительства Российской Федерации и Республики Татарстан   и органов </w:t>
      </w:r>
      <w:r>
        <w:rPr>
          <w:rFonts w:cs="Times New Roman" w:ascii="Times New Roman" w:hAnsi="Times New Roman"/>
          <w:color w:val="000000"/>
          <w:sz w:val="21"/>
          <w:szCs w:val="21"/>
        </w:rPr>
        <w:t>власти Республики Татарстан, решениями органов управления образован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499" w:hanging="48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Гимназия   несет в установленном законодательством Российской Федерации и Республики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Татарстан    порядке ответственность за качество общего образования и его соответстви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осударственным образовательным стандартам, за адекватность применяемых форм, методов 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редств организации образовательного процесса возрастным психофизическим особенностям, </w:t>
      </w:r>
      <w:r>
        <w:rPr>
          <w:rFonts w:cs="Times New Roman" w:ascii="Times New Roman" w:hAnsi="Times New Roman"/>
          <w:color w:val="000000"/>
          <w:sz w:val="21"/>
          <w:szCs w:val="21"/>
        </w:rPr>
        <w:t>склонностям, способностям, интересам, требованиям охраны жизни и здоровья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499" w:hanging="48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 гимназии не допускается создание и деятельность организационных структур политических </w:t>
      </w:r>
      <w:r>
        <w:rPr>
          <w:rFonts w:cs="Times New Roman" w:ascii="Times New Roman" w:hAnsi="Times New Roman"/>
          <w:color w:val="000000"/>
          <w:sz w:val="21"/>
          <w:szCs w:val="21"/>
        </w:rPr>
        <w:t>партий, общественно-политических и религиозных движений и организаций (объединен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5" w:after="0"/>
        <w:ind w:left="499" w:hanging="48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опросы,    связанные с применением Правил внутреннего трудового распорядка, решаются администрацией гимназии в пределах предоставленных ей прав самостоятельно, а в случаях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едусмотренных   действующим   законодательством,   совместно   или   по   согласованию   с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офсоюзным комитето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4" w:before="254" w:after="200"/>
        <w:ind w:left="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1"/>
          <w:szCs w:val="21"/>
        </w:rPr>
        <w:t>2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ПОРЯДОК ПРИЕМА, ПЕРЕВОДА И УВОЛЬНЕНИЯ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работников гимназии работодателем является гимназ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ем на работу и увольнение работников гимназии осуществляет директор гимназии. Прием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и увольнение директора гимназии осуществляет управление образования исполнительного комитета Муниципального образования г. Казан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аботники   реализуют   свое   право   на   труд   путем   заключения   трудового   договора   с работодателем  в  двух  экземплярах,   один   их  которых  хранится  в   гимназии,  другой  -  у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работник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На педагогическую работу принимаются лица, имеющие необходимую профессионально-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едагогическую      квалификацию,      соответствующую      требованиям      квалификационной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характеристики по должности и полученной специальности, подтвержденной документами об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разовани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К педагогической деятельности   в гимназии не допускаются лица, которым она запрещена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приговором суда или по медицинским показаниям, а также лица, имеющие судимость за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пределенные преступления.  Перечни соответствующих медицинских противопоказаний и </w:t>
      </w:r>
      <w:r>
        <w:rPr>
          <w:rFonts w:cs="Times New Roman" w:ascii="Times New Roman" w:hAnsi="Times New Roman"/>
          <w:color w:val="000000"/>
          <w:sz w:val="21"/>
          <w:szCs w:val="21"/>
        </w:rPr>
        <w:t>составов преступлений устанавливаются законо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и приеме на работу работник обязан предоставить администрации медицинскую книжку с  медицинским  заключением </w:t>
      </w:r>
      <w:r>
        <w:rPr>
          <w:rFonts w:cs="Times New Roman" w:ascii="Times New Roman" w:hAnsi="Times New Roman"/>
          <w:color w:val="000000"/>
          <w:sz w:val="21"/>
          <w:szCs w:val="21"/>
        </w:rPr>
        <w:t>о состоянии здоровья, справку об отсутствии судимости, документ об образовании, трудовую книжку, паспорт, иные документ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Запрещается требовать от трудящихся при приеме на работу документы, предоставл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х не предусмотрено законодательство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ием   на   работу   педагогических   работников   оформляется   администрацией   гимназии </w:t>
      </w:r>
      <w:r>
        <w:rPr>
          <w:rFonts w:cs="Times New Roman" w:ascii="Times New Roman" w:hAnsi="Times New Roman"/>
          <w:color w:val="000000"/>
          <w:sz w:val="21"/>
          <w:szCs w:val="21"/>
        </w:rPr>
        <w:t>приказом по гимнази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0" w:after="0"/>
        <w:ind w:left="499" w:hanging="49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риказ объявляется работнику  под подпись. В нем должны быть указаны наименование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должности в соответствии с Единым тарификационным справочником работ и профессий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абочих, квалификационным справочником должностей служащих или штатным расписанием </w:t>
      </w:r>
      <w:r>
        <w:rPr>
          <w:rFonts w:cs="Times New Roman" w:ascii="Times New Roman" w:hAnsi="Times New Roman"/>
          <w:color w:val="000000"/>
          <w:sz w:val="21"/>
          <w:szCs w:val="21"/>
        </w:rPr>
        <w:t>и условия оплаты тру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ind w:left="494" w:hanging="494"/>
        <w:jc w:val="both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2.10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ри  приеме  работника  или  переводе  его  в  установленном  порядке  на другую работу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администрация гимназии обязана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ind w:left="494" w:hanging="494"/>
        <w:jc w:val="both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а) ознакомить его с порученной работой, условиями и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платой труда, разъяснить его права и обязанности согласно должностным инструкциям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ind w:left="494" w:hanging="494"/>
        <w:jc w:val="both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ознакомить его с Правилами внутреннего трудового распорядк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в) проинструктировать по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хране    труда    и    технике    безопасности,  производственной    санитарии    и    гигиене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отивопожарной безопасности и организации охраны жизни и здоровья детей с оформлением </w:t>
      </w:r>
      <w:r>
        <w:rPr>
          <w:rFonts w:cs="Times New Roman" w:ascii="Times New Roman" w:hAnsi="Times New Roman"/>
          <w:color w:val="000000"/>
          <w:sz w:val="21"/>
          <w:szCs w:val="21"/>
        </w:rPr>
        <w:t>инструктажа в журнале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0" w:before="0" w:after="0"/>
        <w:ind w:left="540" w:hanging="54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2.11    На всех работников гимназии, проработавших свыше 5 дней, заполняются трудовые книжки     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огласно      Инструкции    о    порядке    ведения    трудовых    книжек,    на    работающих    по   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совместительству трудовые книжки ведутся по основному месту работы. Трудовая книжка </w:t>
      </w:r>
      <w:r>
        <w:rPr>
          <w:rFonts w:cs="Times New Roman" w:ascii="Times New Roman" w:hAnsi="Times New Roman"/>
          <w:color w:val="000000"/>
          <w:sz w:val="21"/>
          <w:szCs w:val="21"/>
        </w:rPr>
        <w:t>директора     гимназии хранится в районном отделе образования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 w:before="0" w:after="0"/>
        <w:ind w:left="494" w:hanging="49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а каждого административного и педагогического работника гимназии ведется личное дело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которое состоит из личного листка по учету кадров, автобиографии,     копии документа об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бразовании, материалов по результатам аттестации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,   копии  приказов  по  гимназии  о </w:t>
      </w:r>
      <w:r>
        <w:rPr>
          <w:rFonts w:cs="Times New Roman" w:ascii="Times New Roman" w:hAnsi="Times New Roman"/>
          <w:color w:val="000000"/>
          <w:sz w:val="21"/>
          <w:szCs w:val="21"/>
        </w:rPr>
        <w:t>назначении   и   перемещении   по   службе,   поощрениях   и   увольнении.   После   увольнения работника его личное дело    хранится в гимназии бессрочно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ind w:left="494" w:hanging="4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2.1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екращение     трудового    договора     может     иметь     место    только     по     основаниям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едусмотренным законодательством. Расторжение  трудового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договора по инициативе администрации не допускается без предварительного     согласия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рофсоюзного комитета, за исключением случаев, предусмотренных законодательством РФ.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Работники     имеют     право     расторгнуть     трудовой     договор,     предупредив     письменно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администрацию гимназии     за две недели.  Прекращение трудового договора оформляется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риказом по гимназии. Директор может быть освобожден от работы органом образования,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й его назначи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56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2.1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вольнение  по  результатам  аттестации   педагогических  работников,   а  также   в  случаях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ликвидации гимназии, сокращения численности или штата работников допускается, есл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невозможно   перевести   работника,   с   его   согласия,   на   другую   работу.   Освобождение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едагогических работников с связи с сокращением объема работы (учебной нагрузки) может </w:t>
      </w:r>
      <w:r>
        <w:rPr>
          <w:rFonts w:cs="Times New Roman" w:ascii="Times New Roman" w:hAnsi="Times New Roman"/>
          <w:color w:val="000000"/>
          <w:sz w:val="21"/>
          <w:szCs w:val="21"/>
        </w:rPr>
        <w:t>производиться только по окончании учебного года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день увольнения администрация гимназии обязана выдать работнику его трудовую книжку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ункт зако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нем увольнения считается последний день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</w:rPr>
        <w:t>3.   ОСНОВНЫЕ ОБЯЗАННОСТИ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1. Работники гимназии обязаны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аботать    честно    и   добросовестно,    строго    выполнять    учебный    режим,    распоряжения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администрации гимназии, обязанности, возложенные на них Уставом гимназии, Правилами </w:t>
      </w:r>
      <w:r>
        <w:rPr>
          <w:rFonts w:cs="Times New Roman" w:ascii="Times New Roman" w:hAnsi="Times New Roman"/>
          <w:color w:val="000000"/>
          <w:sz w:val="21"/>
          <w:szCs w:val="21"/>
        </w:rPr>
        <w:t>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соблюдать дисциплину труда - основу порядка в гимназии, вовремя приходить на работу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блюдать установленную продолжительность рабочего времени, максимально используя его для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творческого и эффективного выполнения возложенных на них обязанностей, воздерживаться от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семерно стремиться к повышению качества выполняемой работы, не допускать упущений в ней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строго соблюдать исполнительскую дисциплину, постоянно проявлять творческую инициативу, </w:t>
      </w:r>
      <w:r>
        <w:rPr>
          <w:rFonts w:cs="Times New Roman" w:ascii="Times New Roman" w:hAnsi="Times New Roman"/>
          <w:color w:val="000000"/>
          <w:sz w:val="21"/>
          <w:szCs w:val="21"/>
        </w:rPr>
        <w:t>направленную на достижение высоких результатов трудовой деятельности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соблюдать требования техники безопасности и охраны труда, производственной санитарии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игиены,    противопожарной    охраны,    предусмотренные    соответствующими    правилами    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инструкциями;   работать   в   выданной   спецодежде   и   обуви,   пользоваться   необходимыми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ами индивидуальной защиты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быть всегда внимательными к детям, вежливыми с родителями учащихся    и членами          коллектива;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систематически повышать свой теоретический, методический и </w:t>
      </w: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 xml:space="preserve">культурный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уровень, деловую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квалификацию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ж)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быть примером достойного поведения и высокого морального долга на работе, в быту и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енных местах, соблюдать правила общежит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з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одержать свое рабочее место в чистоте и порядке, соблюдать установленный порядок хран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материальных ценностей и документов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и) беречь и укреплять собственность гимназии (оборудование, инвентарь, учебные пособия и т.д.)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экономно   расходовать   материалы,   топливо   и   электроэнергию,   воспитывать   у   учащихся </w:t>
      </w:r>
      <w:r>
        <w:rPr>
          <w:rFonts w:cs="Times New Roman" w:ascii="Times New Roman" w:hAnsi="Times New Roman"/>
          <w:color w:val="000000"/>
          <w:sz w:val="21"/>
          <w:szCs w:val="21"/>
        </w:rPr>
        <w:t>(воспитанников) бережное отношение к имуществу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к) проходить  в установленные сроки периодические медицинские осмотры  в соответствии    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струкцией о проведении медицинских осмотров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3.2. Педагогические работники гимназии несут полную ответственность за жизнь и здоровье детей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во время проведения учебных занятий, внеклассных и внешкольных мероприятий,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организуемых гимназией. Обо всех случаях травматизма учащихся работники гимнази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бязаны немедленно сообщать админист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3.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Приказом директора гимназии в дополнение к учебной работе на учителей может быть возложен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классное руководство, заведование учебными кабинетами, учебно-опытным  участком, музеем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выполнение обязанностей заведующего учебными мастерскими, спортивным залом, организация трудовог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бучения, профессиональной ориентации, общественно полезного, производительного труда, а </w:t>
      </w:r>
      <w:r>
        <w:rPr>
          <w:rFonts w:cs="Times New Roman" w:ascii="Times New Roman" w:hAnsi="Times New Roman"/>
          <w:color w:val="000000"/>
          <w:sz w:val="21"/>
          <w:szCs w:val="21"/>
        </w:rPr>
        <w:t>также выполнение других учебно-воспитательных функц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3.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Административные и педагогические работники проходят аттестацию согласн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ложения об аттестации педагогических кадров.</w:t>
      </w:r>
    </w:p>
    <w:p>
      <w:pPr>
        <w:pStyle w:val="Normal"/>
        <w:shd w:fill="FFFFFF" w:val="clear"/>
        <w:spacing w:lineRule="exact" w:line="250"/>
        <w:ind w:left="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5. Круг основных обязанностей (работ) администрации, педагогических работников, учебно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оспитательного и обслуживающего персонала определяется Уставом гимназии, Правилами внутреннего трудового распорядка, квалификационным справочником должностей служащих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Единым тарифно-квалификационным справочником работ и профессий рабочих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, а также должностными инструкциями и положениями, утвержденными в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становленном порядке.</w:t>
      </w:r>
    </w:p>
    <w:p>
      <w:pPr>
        <w:pStyle w:val="Normal"/>
        <w:shd w:fill="FFFFFF" w:val="clear"/>
        <w:spacing w:lineRule="exact" w:line="254" w:before="245" w:after="200"/>
        <w:ind w:left="1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4.         ОСНОВНЫЕ ОБЯЗАННОСТИ АДМИНИСТРАЦИИ</w:t>
      </w:r>
    </w:p>
    <w:p>
      <w:pPr>
        <w:pStyle w:val="Normal"/>
        <w:shd w:fill="FFFFFF" w:val="clear"/>
        <w:spacing w:lineRule="exact" w:line="254"/>
        <w:ind w:left="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17"/>
          <w:sz w:val="21"/>
          <w:szCs w:val="21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17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Администрация гимназии обязана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4"/>
        <w:ind w:left="1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беспечивать соблюдение работниками гимназии обязанностей, возложенных на них Уставом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гимназии и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4"/>
        <w:ind w:left="1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правильно организовать труд работников гимназии в соответствии с их специальностью 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квалификацией, закрепить за каждым из них определенное место работы, обеспечить исправно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остояние оборудования, здоровые и безопасные условия труда; выплачивать заработную плату не реже, чем каждые полмесяца. Выплаты производить: за 1ую половину месяца- 25 числа каждого месяца; за 2ую половину месяца- 11 числа каждого месяца, следующего за расчетным периодом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/>
        <w:ind w:left="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беспечить   строгое   соблюдение   трудовой   и   производственной   дисциплины,   постоянно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осуществлять организаторскую работу, направленную на ее укрепление, устранение потерь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абочего времени, рациональное использование трудовых ресурсов, формирование стабильного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трудового   коллектива,   создание   благоприятных   условий   работы   гимназии;   своевременно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менять меры воздействия к нарушителям трудовой дисциплины, учитывая при этом мн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ого коллектив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13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аботника, появившегося на работе в нетрезвом состоянии, не допускать к исполнению своих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обязанностей  в данный рабочий день  и  принять  к  нему соответствующие меры  согласно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13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совершенствовать учебно-воспитательный процесс, создавать условия для внедрения научной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ганизации труда. Осуществлять мероприятия по повышению качества работы, культуры труда;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рганизовывать изучение, распространение и внедрение передового опыта работников гимназии </w:t>
      </w:r>
      <w:r>
        <w:rPr>
          <w:rFonts w:cs="Times New Roman" w:ascii="Times New Roman" w:hAnsi="Times New Roman"/>
          <w:color w:val="000000"/>
          <w:sz w:val="21"/>
          <w:szCs w:val="21"/>
        </w:rPr>
        <w:t>и других трудовых коллективов школ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13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обеспечивать систематическое  повышение работниками гимназии теоретического уровня  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деловой   квалификации;    проводить    в   установленные   сроки    аттестацию   педагогических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аботников, создавать необходимые условия для совмещения работы с обучением в учебных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заведения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 w:before="5" w:after="200"/>
        <w:ind w:left="13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ж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принимать   меры   к  своевременному   обеспечению  гимназии   необходимым оборудованием, учебными пособиями, хозяйственным инвентарем;</w:t>
      </w:r>
    </w:p>
    <w:p>
      <w:pPr>
        <w:pStyle w:val="Normal"/>
        <w:shd w:fill="FFFFFF" w:val="clear"/>
        <w:spacing w:lineRule="exact" w:line="250"/>
        <w:ind w:righ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з)</w:t>
      </w:r>
      <w:r>
        <w:rPr>
          <w:rFonts w:cs="Times New Roman" w:ascii="Times New Roman" w:hAnsi="Times New Roman"/>
          <w:color w:val="000000"/>
          <w:sz w:val="21"/>
          <w:szCs w:val="21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и) создавать условия, обеспечивающие охрану жизни и здоровья учащихся и работников гимназии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едупреждать   их   заболеваемость   и   травматизм,   контролировать   знание   и   соблюд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ами всех требований инструкций по технике безопасности, производственной санитарии и гигиены, правил пожарной безопасности: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) обеспечивать сохранность имущества гимназии, сотрудников и учащихся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л) организовать горячее питание учащихся и сотрудников гимназии;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м) обеспечивать систематический контроль за соблюдением условий оплаты труда работников и </w:t>
      </w:r>
      <w:r>
        <w:rPr>
          <w:rFonts w:cs="Times New Roman" w:ascii="Times New Roman" w:hAnsi="Times New Roman"/>
          <w:color w:val="000000"/>
          <w:sz w:val="21"/>
          <w:szCs w:val="21"/>
        </w:rPr>
        <w:t>расходованием фонда заработной платы;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) чутко относиться к повседневным нуждам работников гимназии, обеспечивать предоставление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установленных им льгот и преимуществ, содействовать улучшению их жилищно-бытовых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словий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) создавать трудовому коллективу необходимые условия для выполнения им своих полномочий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семерно поддерживать и развивать инициативу и активность работников; обеспечивать их </w:t>
      </w:r>
      <w:r>
        <w:rPr>
          <w:rFonts w:cs="Times New Roman" w:ascii="Times New Roman" w:hAnsi="Times New Roman"/>
          <w:color w:val="000000"/>
          <w:sz w:val="21"/>
          <w:szCs w:val="21"/>
        </w:rPr>
        <w:t>участие в управлении гимназией, в полной мере используя собрания трудового коллектива, производственные совещания и различные формы общественного самоуправления; своевременно рассматривать критические замечания работников и сообщать им о принятых мер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 w:before="0" w:after="0"/>
        <w:ind w:left="427" w:hanging="42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Администрация гимназии несет ответственность за жизнь и здоровье учащихся во время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ебывания их в гимназии и участия в мероприятиях, организуемых гимназией. О всех случаях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травматизма сообщает в отдел образования по Советскому району г. Казани в установленном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оряд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 w:before="0" w:after="0"/>
        <w:ind w:left="427" w:hanging="427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Администрация  гимназии обеспечивает строгое соблюдение трудовой и производственной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дисциплины совместно с профсоюзным комитетом, а также с учетом полномочий трудового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коллектива.</w:t>
      </w:r>
    </w:p>
    <w:p>
      <w:pPr>
        <w:pStyle w:val="Normal"/>
        <w:shd w:fill="FFFFFF" w:val="clear"/>
        <w:spacing w:lineRule="exact" w:line="250" w:before="245" w:after="20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5.         РАБОЧЕЕ ВРЕМЯ И ЕГО ИСПОЛЬЗОВАНИЕ, ВРЕМЯ ОТДЫХА</w:t>
      </w:r>
    </w:p>
    <w:p>
      <w:pPr>
        <w:pStyle w:val="Normal"/>
        <w:shd w:fill="FFFFFF" w:val="clear"/>
        <w:spacing w:lineRule="exact" w:line="250" w:before="245" w:after="20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1. В гимназии установлена шестидневная рабочая неделя с одним выходным днем.</w:t>
      </w:r>
    </w:p>
    <w:p>
      <w:pPr>
        <w:pStyle w:val="Normal"/>
        <w:shd w:fill="FFFFFF" w:val="clear"/>
        <w:spacing w:lineRule="exact" w:line="250" w:before="5" w:after="200"/>
        <w:ind w:left="39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Занятия проводятся в одну смену, начало учебных занятий - 8 часов 30 мину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абочее время педагогических работников, время начала и окончания работы для каждого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ботника     определяется     учебным     расписанием     и     должностными     обязанностями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возлагаемыми на них Уставом гимназии и Правилами внутреннего трудового распорядка п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огласованию с профком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дминистрация гимназии обязана организовать учет явки на работу и ухода с      рабо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одолжительность   рабочего  дня   обслуживающего   персонала  и   рабочих   определяется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графиком   сменности,   составляемым   с   соблюдением   установленной   продолжительност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абочего времени за неделю или другой учетный период и утверждается администрацией </w:t>
      </w:r>
      <w:r>
        <w:rPr>
          <w:rFonts w:cs="Times New Roman" w:ascii="Times New Roman" w:hAnsi="Times New Roman"/>
          <w:color w:val="000000"/>
          <w:sz w:val="21"/>
          <w:szCs w:val="21"/>
        </w:rPr>
        <w:t>гимназии   по   согласованию  с   профсоюзным   комитетом.   График  сменности   должен   быть объявлен работникам под подпис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  графике указываются  часы  работы  и  перерыва для  отдыха и  приема  пищи.  В день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шествующему праздничному, рабочее время сокращается на 1 ча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Работа в праздничные    и выходные дни запрещена. Привлечение отдельных работников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гимназии  (учителей,  воспитателей  и др.)  к дежурству  в  выходные  и  праздничные дни допускается в исключительных случаях, предусмотренных законодательством, с согласия </w:t>
      </w:r>
      <w:r>
        <w:rPr>
          <w:rFonts w:cs="Times New Roman" w:ascii="Times New Roman" w:hAnsi="Times New Roman"/>
          <w:color w:val="000000"/>
          <w:sz w:val="21"/>
          <w:szCs w:val="21"/>
        </w:rPr>
        <w:t>профсоюзного комитета гимназии, по письменному приказу администр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Дни отдыха за дежурство или работу в выходные и праздничные дни предоставляются в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орядке, предусмотренном действующим законодательством, или с согласия работника в </w:t>
      </w:r>
      <w:r>
        <w:rPr>
          <w:rFonts w:cs="Times New Roman" w:ascii="Times New Roman" w:hAnsi="Times New Roman"/>
          <w:color w:val="000000"/>
          <w:sz w:val="21"/>
          <w:szCs w:val="21"/>
        </w:rPr>
        <w:t>каникулярное время, не совпадающее с очередным отпуск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Запрещается привлекать к дежурству и к некоторым видам работ в выходные и праздничные </w:t>
      </w:r>
      <w:r>
        <w:rPr>
          <w:rFonts w:cs="Times New Roman" w:ascii="Times New Roman" w:hAnsi="Times New Roman"/>
          <w:color w:val="000000"/>
          <w:sz w:val="21"/>
          <w:szCs w:val="21"/>
        </w:rPr>
        <w:t>дни беременных женщин и матерей, имеющих детей в возрасте до 12 ле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работников. В эти периоды они привлекаются администрацией гимназии к педагогической и организационной работ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 период каникул рабочий день начинается в 9 часов и исчисляется, исходя из почасовой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учебной нагрузки. Отсутствие по личным и производственным причинам без согласования с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администрацией не допускается. Опоздание считается нарушением трудовой дисциплин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605" w:hanging="600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Учет переработанного времени ведет заместитель директора по учебной работе. Его возмещ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оставляется в удобное для гимназии и работника врем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5" w:after="0"/>
        <w:ind w:left="605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В   каникулярное   время   учебно-вспомогательный   и   обслуживающий   персонал   гимнази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ривлекается  к  выполнению  хозяйственных  работ,   не  требующих  специальных  знаний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(мелкий ремонт,    работа на территории гимназии, охрана гимназии и др.) в пределах </w:t>
      </w:r>
      <w:r>
        <w:rPr>
          <w:rFonts w:cs="Times New Roman" w:ascii="Times New Roman" w:hAnsi="Times New Roman"/>
          <w:color w:val="000000"/>
          <w:sz w:val="21"/>
          <w:szCs w:val="21"/>
        </w:rPr>
        <w:t>установленного ему рабочего времен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Общие собрания трудового коллектива гимназии проводятся по мере необходимости по </w:t>
      </w:r>
      <w:r>
        <w:rPr>
          <w:rFonts w:cs="Times New Roman" w:ascii="Times New Roman" w:hAnsi="Times New Roman"/>
          <w:color w:val="000000"/>
          <w:sz w:val="21"/>
          <w:szCs w:val="21"/>
        </w:rPr>
        <w:t>согласованию между администрацией гимназии и профсоюзным комитетом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5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Заседания педагогического совета проводятся, как правило, один раз в учебный триместр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нятия внутришкольных методических объединений учителей и воспитателей проводятся не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чаще двух раз в учебный триместр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Общие родительские собрания созываются по мере необходимости, классные - не реже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четырех раз в год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бщие   собрания   трудового   коллектива,   заседания   педагогического   совета   и   занятия внутришкольных методических объединений должны продолжаться, как правило, не более 2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часов, родительские собрания - 1,5 часа, собрания гимназистов и заседания организаций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гимназистов - 1 час, занятия кружков, секций - от 45 минут до 1,5 час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чередность предоставления ежегодных отпусков устанавливается администрацией гимнази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о   согласованию   с   профсоюзным    комитетом   с   учетом   необходимости   обеспечения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нормальной работы гимназии и благоприятных условий для отдыха работников. Отпуска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педагогическим   работникам   гимназии,   как  правило,   предоставляются   в   период   летних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канику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редоставление отпуска директору гимназии оформляется приказом по соответствующему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ргану образования, другим работникам - приказом по гимназии.</w:t>
      </w:r>
    </w:p>
    <w:p>
      <w:pPr>
        <w:pStyle w:val="Normal"/>
        <w:shd w:fill="FFFFFF" w:val="clear"/>
        <w:spacing w:lineRule="exact" w:line="250" w:before="254" w:after="20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УЧЕБНАЯ НАГРУЗ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0" w:after="0"/>
        <w:ind w:left="566" w:hanging="56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бъем учебной нагрузки (объем педагогической работы) устанавливается администрацией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гимназии, исходя из принципов целесообразности и преемственности с учетом квалификации </w:t>
      </w:r>
      <w:r>
        <w:rPr>
          <w:rFonts w:cs="Times New Roman" w:ascii="Times New Roman" w:hAnsi="Times New Roman"/>
          <w:color w:val="000000"/>
          <w:sz w:val="21"/>
          <w:szCs w:val="21"/>
        </w:rPr>
        <w:t>учителей, количества часов по учебному плану и образовательных программ программам, обеспеченности кадр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ind w:left="566" w:hanging="562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бъем учебной нагрузки (объем педагогической работы) больше или меньше нормы часов за </w:t>
      </w:r>
      <w:r>
        <w:rPr>
          <w:rFonts w:cs="Times New Roman" w:ascii="Times New Roman" w:hAnsi="Times New Roman"/>
          <w:color w:val="000000"/>
          <w:sz w:val="21"/>
          <w:szCs w:val="21"/>
        </w:rPr>
        <w:t>ставку заработной платы устанавливается только с письменного согласия работ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0" w:after="0"/>
        <w:ind w:left="566" w:hanging="562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Установленный в начале учебного года объем учебной нагрузки (объем педагогической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аботы) не может быть уменьшен в течение учебного года по инициативе администрации, за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исключением случаев уменьшения количества часов по учебным планам  и образовательным программам, </w:t>
      </w:r>
      <w:r>
        <w:rPr>
          <w:rFonts w:cs="Times New Roman" w:ascii="Times New Roman" w:hAnsi="Times New Roman"/>
          <w:color w:val="000000"/>
          <w:sz w:val="21"/>
          <w:szCs w:val="21"/>
        </w:rPr>
        <w:t>сокращения количества часов (групп).</w:t>
      </w:r>
    </w:p>
    <w:p>
      <w:pPr>
        <w:pStyle w:val="Normal"/>
        <w:shd w:fill="FFFFFF" w:val="clear"/>
        <w:spacing w:lineRule="exact" w:line="254" w:before="24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7.        ОГРАНИЧЕНИЯ В ДЕЯТЕЛЬНОСТИ РАБОТНИКОВ ГИМНАЗ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7.1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Педагогическим и другим работникам гимназии запреща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4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тменять проведение учебных занятий, удлинять или сокращать продолжительность учебных </w:t>
      </w:r>
      <w:r>
        <w:rPr>
          <w:rFonts w:cs="Times New Roman" w:ascii="Times New Roman" w:hAnsi="Times New Roman"/>
          <w:color w:val="000000"/>
          <w:sz w:val="21"/>
          <w:szCs w:val="21"/>
        </w:rPr>
        <w:t>занятий и перерывов (перемен) между ним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удалять учащихся с учебных занят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курить в помещениях и на территории гимнази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свобождать учащихся от учебных занятий для выполнения общественных поручений, участия в спортивных и других мероприятиях, не предусмотренных планом работы гимнази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154" w:hanging="1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твлекать педагогических работников в учебное время от их непосредственной работы, вызывать или снимать их с работы для выполнения общественных обязанностей и проведения разного рода </w:t>
      </w:r>
      <w:r>
        <w:rPr>
          <w:rFonts w:cs="Times New Roman" w:ascii="Times New Roman" w:hAnsi="Times New Roman"/>
          <w:color w:val="000000"/>
          <w:sz w:val="21"/>
          <w:szCs w:val="21"/>
        </w:rPr>
        <w:t>мероприятий,   не   связанных   с   производственной   деятельностью,   за   исключением   случаев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ж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созывать в рабочее время собрания, заседания, совещания по общественным вопроса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4" w:before="0" w:after="0"/>
        <w:ind w:left="154" w:hanging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з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роводить учебные занятия без поурочного плана, конкретизированного для данной группы </w:t>
      </w:r>
      <w:r>
        <w:rPr>
          <w:rFonts w:cs="Times New Roman" w:ascii="Times New Roman" w:hAnsi="Times New Roman"/>
          <w:color w:val="000000"/>
          <w:sz w:val="21"/>
          <w:szCs w:val="21"/>
        </w:rPr>
        <w:t>учащихся или класса на основании рабочей программ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4" w:before="0" w:after="0"/>
        <w:ind w:left="154" w:hanging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евыполнение требований данной статьи является нарушением трудовой дисцип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4" w:before="0" w:after="0"/>
        <w:ind w:left="610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осторонние  лица  могут  присутствовать  во  время  занятия  в  классе  (группе)  только  с </w:t>
      </w:r>
      <w:r>
        <w:rPr>
          <w:rFonts w:cs="Times New Roman" w:ascii="Times New Roman" w:hAnsi="Times New Roman"/>
          <w:color w:val="000000"/>
          <w:sz w:val="21"/>
          <w:szCs w:val="21"/>
        </w:rPr>
        <w:t>разрешения директора гимназии или его заместителей и согласия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4" w:before="0" w:after="0"/>
        <w:ind w:left="610" w:hanging="60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Входить в класс (группу) после начала учебных занятий разрешается в исключительных </w:t>
      </w:r>
      <w:r>
        <w:rPr>
          <w:rFonts w:cs="Times New Roman" w:ascii="Times New Roman" w:hAnsi="Times New Roman"/>
          <w:color w:val="000000"/>
          <w:sz w:val="21"/>
          <w:szCs w:val="21"/>
        </w:rPr>
        <w:t>случаях только директору гимназии и его заместител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4" w:before="0" w:after="0"/>
        <w:ind w:left="610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Не разрешается делать педагогическим работникам замечания по поводу их работы во время </w:t>
      </w:r>
      <w:r>
        <w:rPr>
          <w:rFonts w:cs="Times New Roman" w:ascii="Times New Roman" w:hAnsi="Times New Roman"/>
          <w:color w:val="000000"/>
          <w:sz w:val="21"/>
          <w:szCs w:val="21"/>
        </w:rPr>
        <w:t>проведения учебных занятий и в присутствии уча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4" w:before="5" w:after="0"/>
        <w:ind w:left="610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заимоотношения между всеми участниками образовательного и воспитательного процесса </w:t>
      </w:r>
      <w:r>
        <w:rPr>
          <w:rFonts w:cs="Times New Roman" w:ascii="Times New Roman" w:hAnsi="Times New Roman"/>
          <w:color w:val="000000"/>
          <w:sz w:val="21"/>
          <w:szCs w:val="21"/>
        </w:rPr>
        <w:t>строятся на взаимоуважении, с соблюдением принципов педагогической эти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4" w:before="5" w:after="0"/>
        <w:ind w:left="610" w:hanging="60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ля   педагогических   работников   обязательными  для   выполнения   являются   требования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едъявляемые гимназией к учащимся в отношении второй обуви, формы одежды и т.п.</w:t>
      </w:r>
    </w:p>
    <w:p>
      <w:pPr>
        <w:pStyle w:val="Normal"/>
        <w:shd w:fill="FFFFFF" w:val="clear"/>
        <w:spacing w:lineRule="exact" w:line="254"/>
        <w:ind w:left="600" w:right="14" w:hanging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7.    Участники образовательного процесса в рабочее время обращаются друг к другу на «Вы» и по 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имен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- отчеству.</w:t>
      </w:r>
    </w:p>
    <w:p>
      <w:pPr>
        <w:pStyle w:val="Normal"/>
        <w:shd w:fill="FFFFFF" w:val="clear"/>
        <w:spacing w:lineRule="exact" w:line="250" w:before="264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.        УЧЕБНАЯ ДЕЯТЕЛЬНОСТ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427" w:hanging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8.1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Расписание   занятий   составляется   и   утверждается   администрацией   по   согласованию   с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профсоюзным     комитетом     с     учетом     обеспечения     педагогической     целесообразности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соблюдением санитарно-гигиенических норм и максимальной экономии времени учителя на </w:t>
      </w:r>
      <w:r>
        <w:rPr>
          <w:rFonts w:cs="Times New Roman" w:ascii="Times New Roman" w:hAnsi="Times New Roman"/>
          <w:color w:val="000000"/>
          <w:sz w:val="21"/>
          <w:szCs w:val="21"/>
        </w:rPr>
        <w:t>основании учебного плана, обязательного для выполн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едагогическим работникам, там, где это возможно, предусматривается один день в неделю, свободный от учебных занятий, для методической работы и повышения квалифика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ропуск,  перенос,  отмена,  сокращение или досрочное окончание учебных и  кружковых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занятий     по усмотрению учителей  и учащихся без согласования с администрацией  не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допускаетс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 целях обеспечения непрерывности учебного  процесса при  невозможности провед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учителем   занятий   по   уважительным   причинам   он      должен   немедленно   поставить   в известность об этом администрацию гимназ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Выполнение учебного плана, образовательной программы является обязательным для каждого учителя. При пропуске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занятий по болезни и другим уважительным причинам учитель обязан принять все меры для </w:t>
      </w:r>
      <w:r>
        <w:rPr>
          <w:rFonts w:cs="Times New Roman" w:ascii="Times New Roman" w:hAnsi="Times New Roman"/>
          <w:color w:val="000000"/>
          <w:sz w:val="21"/>
          <w:szCs w:val="21"/>
        </w:rPr>
        <w:t>ликвидации отставания в выполнении учебного плана, а администрация обязана предоставить возможности для этого, включая замену занятий, изменение расписания и т.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5" w:after="0"/>
        <w:ind w:left="595" w:hanging="595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Педагогический работник не имеет права опаздывать на учебные занятия. Учитель должен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быть на рабочем месте за 15 минут до начала занятий, учащиеся - за 5 минут. Учитель 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чащиеся готовятся к занятию до звонка. Появление в классе и подготовка к занятию после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звонка считается  нарушением трудовой дисциплины.  Время  перемены является рабочим </w:t>
      </w:r>
      <w:r>
        <w:rPr>
          <w:rFonts w:cs="Times New Roman" w:ascii="Times New Roman" w:hAnsi="Times New Roman"/>
          <w:color w:val="000000"/>
          <w:sz w:val="21"/>
          <w:szCs w:val="21"/>
        </w:rPr>
        <w:t>временем администратора, учителя, классного руководителя, воспитател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ремя   занятия   должно   использоваться   рационально.   Не   допускается   систематическое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отвлечение на посторонние темы. Не  допускается использование перемены для учебной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деятель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Во     время   учебных  занятий  учитель   не  имеет  права  покидать   класс  или   заниматься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осторонней деятельностью. Во время учебных занятий учитель несет ответственность за </w:t>
      </w:r>
      <w:r>
        <w:rPr>
          <w:rFonts w:cs="Times New Roman" w:ascii="Times New Roman" w:hAnsi="Times New Roman"/>
          <w:color w:val="000000"/>
          <w:sz w:val="21"/>
          <w:szCs w:val="21"/>
        </w:rPr>
        <w:t>жизнь, безопасность и здоровье учащихс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5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тветственным за ведение классной документации, за оформление личных дел, дневников, за </w:t>
      </w:r>
      <w:r>
        <w:rPr>
          <w:rFonts w:cs="Times New Roman" w:ascii="Times New Roman" w:hAnsi="Times New Roman"/>
          <w:color w:val="000000"/>
          <w:sz w:val="21"/>
          <w:szCs w:val="21"/>
        </w:rPr>
        <w:t>оформление и ведение общей части классного журнала является классный руководител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Классный журнал заполняется каждым учителем согласно имеющейся в нем инструкции.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Записи о проведенных занятиях делаются в день их проведения. Отсутствие записей перед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началом   следующих   занятий   и   на   момент   контроля   является      нарушением   трудовой дисципли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5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тчеты   по   ведению   журнала   и   выполнению   учебного   плана, образовательной программы   проводятся в  сроки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становленные администрацией. Перенос сроков отчета по инициативе учителей (классных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руководителей,   воспитателей),   а   также   уклонение   от   них   недопустимы   и   являются </w:t>
      </w:r>
      <w:r>
        <w:rPr>
          <w:rFonts w:cs="Times New Roman" w:ascii="Times New Roman" w:hAnsi="Times New Roman"/>
          <w:color w:val="000000"/>
          <w:sz w:val="21"/>
          <w:szCs w:val="21"/>
        </w:rPr>
        <w:t>нарушением трудовой дисципли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5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еред началом занятия учитель проверяет готовность учащихся и класса к учебному занятию,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а также санитарное состояние учебного помещения. В случае, если класс не подготовлен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должным образом к занятиям, учитель не должен начинать занятий до приведения учебног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омещения    в    полную    готовность.    Обо    всех    случаях        задержки    занятия    из-за неподготовленности   учебного   помещения   учитель   должен   сообщить   в   тот   же   день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заведующему кабинетом или администрации гимназ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1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осле звонка с занятия учитель сообщает учащимся об окончании занятий и дает разреш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на выход из класса, при этом сопровождает учащихся до столовой или гардероб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0" w:after="0"/>
        <w:ind w:left="595" w:hanging="59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Учитель несет ответственность за сохранность имущества, чистоту и порядок своего учебного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омещения. В случае обнаружения каких-либо пропаж, поломок или порчи оборудования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учитель принимает меры по выяснению обстоятельств происшествия и о принятых мерах </w:t>
      </w:r>
      <w:r>
        <w:rPr>
          <w:rFonts w:cs="Times New Roman" w:ascii="Times New Roman" w:hAnsi="Times New Roman"/>
          <w:color w:val="000000"/>
          <w:sz w:val="21"/>
          <w:szCs w:val="21"/>
        </w:rPr>
        <w:t>сообщает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5" w:before="19" w:after="0"/>
        <w:ind w:left="427" w:hanging="422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Каждый учитель, имеющий в учебном помещении оборудование и пособия для работы, несет </w:t>
      </w:r>
      <w:r>
        <w:rPr>
          <w:rFonts w:cs="Times New Roman" w:ascii="Times New Roman" w:hAnsi="Times New Roman"/>
          <w:color w:val="000000"/>
          <w:sz w:val="21"/>
          <w:szCs w:val="21"/>
        </w:rPr>
        <w:t>за них материальную ответств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14" w:after="0"/>
        <w:ind w:left="427" w:hanging="422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Закрепление рабочих мест за учащимися производит классный руководитель по согласованию </w:t>
      </w:r>
      <w:r>
        <w:rPr>
          <w:rFonts w:cs="Times New Roman" w:ascii="Times New Roman" w:hAnsi="Times New Roman"/>
          <w:color w:val="000000"/>
          <w:sz w:val="21"/>
          <w:szCs w:val="21"/>
        </w:rPr>
        <w:t>с заведующим кабинетом. В случае необходимости проводится консультация с вра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вызове учащихся для ответа учитель должен потребовать предъявления       дневник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422" w:hanging="422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ценку, полученную </w:t>
      </w:r>
      <w:r>
        <w:rPr>
          <w:rFonts w:cs="Times New Roman" w:ascii="Times New Roman" w:hAnsi="Times New Roman"/>
          <w:bCs/>
          <w:color w:val="000000"/>
          <w:spacing w:val="4"/>
          <w:sz w:val="21"/>
          <w:szCs w:val="21"/>
        </w:rPr>
        <w:t xml:space="preserve">учеником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за ответ, учитель объявляет классу и заносит ее в классный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журнал и дневник учащегос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422" w:hanging="422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Учитель берет классный </w:t>
      </w:r>
      <w:r>
        <w:rPr>
          <w:rFonts w:cs="Times New Roman" w:ascii="Times New Roman" w:hAnsi="Times New Roman"/>
          <w:bCs/>
          <w:color w:val="000000"/>
          <w:spacing w:val="4"/>
          <w:sz w:val="21"/>
          <w:szCs w:val="21"/>
        </w:rPr>
        <w:t>журнал</w:t>
      </w:r>
      <w:r>
        <w:rPr>
          <w:rFonts w:cs="Times New Roman" w:ascii="Times New Roman" w:hAnsi="Times New Roman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и возвращает его в кабинет дежурного администратора п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кончании урок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итель обязан лично отмечать отсутствующих в классном журнале на каждом занят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422" w:hanging="422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Учитель объявляет домашнее задание до звонка, записывает его на доске и следит за записью </w:t>
      </w:r>
      <w:r>
        <w:rPr>
          <w:rFonts w:cs="Times New Roman" w:ascii="Times New Roman" w:hAnsi="Times New Roman"/>
          <w:color w:val="000000"/>
          <w:sz w:val="21"/>
          <w:szCs w:val="21"/>
        </w:rPr>
        <w:t>задания учащимися в своих дневника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итель обязан записать в классном журнале тему занятия и домашнее задание учащимс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422" w:hanging="422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чителя обязаны анализировать пропуски занятий учащимися, немедленно принимать меры к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выяснению причин пропусков и к ликвидации пропусков по неуважительным причинам. Н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дин пропуск не должен оставаться без реакции учителя. Организует и координирует работу в </w:t>
      </w:r>
      <w:r>
        <w:rPr>
          <w:rFonts w:cs="Times New Roman" w:ascii="Times New Roman" w:hAnsi="Times New Roman"/>
          <w:color w:val="000000"/>
          <w:sz w:val="21"/>
          <w:szCs w:val="21"/>
        </w:rPr>
        <w:t>этом направлении классный руководитель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422" w:hanging="422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полнение электронного журнала, электронного дневника ведется учителем, классным руководителем ежедневно.</w:t>
      </w:r>
    </w:p>
    <w:p>
      <w:pPr>
        <w:pStyle w:val="Normal"/>
        <w:shd w:fill="FFFFFF" w:val="clear"/>
        <w:spacing w:lineRule="exact" w:line="250" w:before="25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9.        ВНЕКЛАССНАЯ И ВНЕШКОЛЬН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0" w:after="0"/>
        <w:ind w:firstLine="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9.1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рганизует и координирует внеклассную и  внешкольную деятельность в гимназии заместитель  директора п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оспитательной работ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аторами внеклассной деятельности в классах являются классные руководител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Классное  руководство  распределяется  администрацией     гимназии,   исходя  из  интересов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гимназии и производственной необходимости с учетом педагогического опыта, мастерства, </w:t>
      </w:r>
      <w:r>
        <w:rPr>
          <w:rFonts w:cs="Times New Roman" w:ascii="Times New Roman" w:hAnsi="Times New Roman"/>
          <w:color w:val="000000"/>
          <w:sz w:val="21"/>
          <w:szCs w:val="21"/>
        </w:rPr>
        <w:t>индивидуальных особенностей педагогических работников и принципа преемственно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5" w:after="0"/>
        <w:ind w:left="0" w:firstLine="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Классному    руководителю    предъявляются    требования    согласно    его    функциональным </w:t>
      </w:r>
      <w:r>
        <w:rPr>
          <w:rFonts w:cs="Times New Roman" w:ascii="Times New Roman" w:hAnsi="Times New Roman"/>
          <w:color w:val="000000"/>
          <w:sz w:val="21"/>
          <w:szCs w:val="21"/>
        </w:rPr>
        <w:t>обязанностям и квалификационной характеристи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Деятельность классного руководителя строится в соответствии с    планом воспитательной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аботы     гимназии     на    основании    индивидуального    плана    воспитательной    работы, составленного   при   взаимодействии   с   учащимися   и   их   родителями.   План   классного руководителя не должен находиться в противоречии с планом работы гимназ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Вся внеклассная деятельность строится на принципах самоуправления, с учетом интересов </w:t>
      </w:r>
      <w:r>
        <w:rPr>
          <w:rFonts w:cs="Times New Roman" w:ascii="Times New Roman" w:hAnsi="Times New Roman"/>
          <w:color w:val="000000"/>
          <w:sz w:val="21"/>
          <w:szCs w:val="21"/>
        </w:rPr>
        <w:t>учащихся, на основе плана и возможностей гимназ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частие  учащихся   во   внеклассных  мероприятиях   (кроме   классного   часа)   не  является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язательны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роведение внеклассных мероприятий регулируется органами самоуправления гимназии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Советом    старшеклассников.    С    заявлениями,    предложениями,    просьбами    в    Совет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таршеклассников обращаются как учащиеся, так и педагогические работни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1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чащиеся  имеют  право  самостоятельного  выбора  внеклассной  деятельности.     Кружки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екции, клубы, выбранные в начале учебного года, обязательны для посещения. Руководител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кружков, секций, клубов несут ответственность за сохранение контингента учащих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В расписании предусматривается классный час, обязательный для проведения классным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руководителем и посещения учащимися. Неделя, содержащая общешкольные мероприятия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освобождает   от   необходимости   тематической   работы   на   классном   часе   в   интересах </w:t>
      </w:r>
      <w:r>
        <w:rPr>
          <w:rFonts w:cs="Times New Roman" w:ascii="Times New Roman" w:hAnsi="Times New Roman"/>
          <w:color w:val="000000"/>
          <w:sz w:val="21"/>
          <w:szCs w:val="21"/>
        </w:rPr>
        <w:t>качественной и согласованной подготовки общешкольных праздни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5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Администрация должна быть своевременно информирована о переносе или отмене классного </w:t>
      </w:r>
      <w:r>
        <w:rPr>
          <w:rFonts w:cs="Times New Roman" w:ascii="Times New Roman" w:hAnsi="Times New Roman"/>
          <w:color w:val="000000"/>
          <w:sz w:val="21"/>
          <w:szCs w:val="21"/>
        </w:rPr>
        <w:t>часа, невозможности проведения внеклассного мероприятия с обоснованием причин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0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В целях обеспечения четкой организации деятельности гимназии проведение досуговых </w:t>
      </w:r>
      <w:r>
        <w:rPr>
          <w:rFonts w:cs="Times New Roman" w:ascii="Times New Roman" w:hAnsi="Times New Roman"/>
          <w:color w:val="000000"/>
          <w:sz w:val="21"/>
          <w:szCs w:val="21"/>
        </w:rPr>
        <w:t>мероприятий,    не    предусмотренных   планом    гимназии   и    годовым    планом   классного руководителя, не допускает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5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Классные руководители вносят посильный вклад в проведение общешкольных мероприятий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твечают за свою деятельность и свой класс в ходе проведения мероприятий. Присутстви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лассного руководителя на общешкольных мероприятиях, предназначенных для учащихся ег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класса, обязательн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lineRule="exact" w:line="250" w:before="5" w:after="0"/>
        <w:ind w:left="0" w:firstLine="5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За исключением  выпускного  вечера,  все  мероприятия,  проводимые  гимназией,  должны </w:t>
      </w:r>
      <w:r>
        <w:rPr>
          <w:rFonts w:cs="Times New Roman" w:ascii="Times New Roman" w:hAnsi="Times New Roman"/>
          <w:color w:val="000000"/>
          <w:sz w:val="21"/>
          <w:szCs w:val="21"/>
        </w:rPr>
        <w:t>заканчиваться до 20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54" w:before="5" w:after="0"/>
        <w:ind w:firstLine="5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9.15. При проведении внеклассных мероприятий со своим классом вне гимназии классный  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уководитель (также как и в гимназии) несет ответственность за жизнь и здоровье детей 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обязан обеспечить поддержку от родителей или других педагогов в расчете одного человека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на 15 учащихся. Для проведения внешкольных мероприятий администрация гимнази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назначает ответственного (ответственных) за проведение данного мероприятия. В его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бязанности входит оформление необходимой документации, проведение инструктажа п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технике безопасности, непосредственная работа по организации и проведению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54" w:before="5" w:after="0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3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. ОГРАНИЗАЦИЯ ДЕЖУР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Администрация привлекает педагогических работников к дежурству в гимназии. Дежурство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должно начинаться не ранее чем за 30 минут до начала занятий и продолжаться не более 30 </w:t>
      </w:r>
      <w:r>
        <w:rPr>
          <w:rFonts w:cs="Times New Roman" w:ascii="Times New Roman" w:hAnsi="Times New Roman"/>
          <w:color w:val="000000"/>
          <w:sz w:val="21"/>
          <w:szCs w:val="21"/>
        </w:rPr>
        <w:t>минут после окончания занятий в гимна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ежурный класс под руководством дежурного учителя и дежурного администратора является в гимназию к 8 часам 00 м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10.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Дежурство  начинается  с  инструктажа  (линейки),  где  классный  руководитель  намечает </w:t>
      </w:r>
      <w:r>
        <w:rPr>
          <w:rFonts w:cs="Times New Roman" w:ascii="Times New Roman" w:hAnsi="Times New Roman"/>
          <w:color w:val="000000"/>
          <w:sz w:val="21"/>
          <w:szCs w:val="21"/>
        </w:rPr>
        <w:t>основные задачи, дает рекомендации по их реализации и выполнению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Дежурный администратор вносит свои предложения по организации дежурства, акцентирует </w:t>
      </w:r>
      <w:r>
        <w:rPr>
          <w:rFonts w:cs="Times New Roman" w:ascii="Times New Roman" w:hAnsi="Times New Roman"/>
          <w:color w:val="000000"/>
          <w:sz w:val="21"/>
          <w:szCs w:val="21"/>
        </w:rPr>
        <w:t>внимание на проблемах, требующих решения и контрол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Дежурный учитель по гимназии приходит за 30 минут </w:t>
      </w:r>
      <w:r>
        <w:rPr>
          <w:rFonts w:cs="Times New Roman" w:ascii="Times New Roman" w:hAnsi="Times New Roman"/>
          <w:iCs/>
          <w:color w:val="000000"/>
          <w:spacing w:val="8"/>
          <w:sz w:val="21"/>
          <w:szCs w:val="21"/>
        </w:rPr>
        <w:t>до</w:t>
      </w:r>
      <w:r>
        <w:rPr>
          <w:rFonts w:cs="Times New Roman" w:ascii="Times New Roman" w:hAnsi="Times New Roman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начала занятий. Обязанност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дежурного учи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Накануне дежурства классный руководитель должен провести инструктаж с учащимися класса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по дежурству, указать ответственных в столовую, дежурных в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раздевалку, на посты: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 этажей, центральную лестницу, утром - у вх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о   время   дежурства   дежурный   учитель   обязан   контролировать   дежурство   учащихся.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обеспечивать чистоту и порядок в гимна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 окончанию дежурства проверить посты и состояние з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 конце недели дежурный учитель контролирует выпуск «Листка чистоты» по дежурству за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10.6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Дежурный учитель координирует деятельность дежурных учащихся, отвечает за соблюдени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авил техники безопасности во время перемен и до начала занятий, контролирует ситуацию и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принимает меры по устранению нарушений дисциплины и санитарного состояния на своем </w:t>
      </w:r>
      <w:r>
        <w:rPr>
          <w:rFonts w:cs="Times New Roman" w:ascii="Times New Roman" w:hAnsi="Times New Roman"/>
          <w:color w:val="000000"/>
          <w:sz w:val="21"/>
          <w:szCs w:val="21"/>
        </w:rPr>
        <w:t>участке. Обо всех происшествиях немедленно сообщает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7.Дежурные закрепляются за определенными в гимназии постами и отвечают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1)   дисциплину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2) санитарное состояние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3) эстетичный вид своего объекта и прилегающей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территор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ежурные имеют право предъявлять претензии и добиваться выполнения Устава гимназ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В случае невыполнения учащимися требований дежурных, те обращаются с информацией о </w:t>
      </w:r>
      <w:r>
        <w:rPr>
          <w:rFonts w:cs="Times New Roman" w:ascii="Times New Roman" w:hAnsi="Times New Roman"/>
          <w:color w:val="000000"/>
          <w:sz w:val="21"/>
          <w:szCs w:val="21"/>
        </w:rPr>
        <w:t>нарушениях   к   ответственному   за   дежурство   учащемуся   или   классному   руководителю. Нерешенные их силами проблемы доводятся до сведения дежурного администратор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Если нарушение санитарного состояния, порча имущества гимназии произошли в отсутствие </w:t>
      </w:r>
      <w:r>
        <w:rPr>
          <w:rFonts w:cs="Times New Roman" w:ascii="Times New Roman" w:hAnsi="Times New Roman"/>
          <w:color w:val="000000"/>
          <w:sz w:val="21"/>
          <w:szCs w:val="21"/>
        </w:rPr>
        <w:t>дежурного, он несет ответственность за ликвидацию последствий этих наруш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 конце учебного дня дежурные проверяют санитарное состояние гимназии, контролируют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ход   уборки   закрепленных   за   классами   кабинетов   и   сводную   информацию   передают </w:t>
      </w:r>
      <w:r>
        <w:rPr>
          <w:rFonts w:cs="Times New Roman" w:ascii="Times New Roman" w:hAnsi="Times New Roman"/>
          <w:color w:val="000000"/>
          <w:sz w:val="21"/>
          <w:szCs w:val="21"/>
        </w:rPr>
        <w:t>ответственному дежурному или дежурному учителю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и дежурства за день подводятся в рабочем порядке или на линей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езультаты дежурства по гимназии определяет заместитель  директора по воспитательной работе или дежурный администратор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200"/>
        <w:ind w:right="10" w:hanging="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10.14 В случае невозможности дежурным учителем выполнять свои обязанности, он должен заблаговременно поставить об этом в известность администрацию с целью своевременной его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замены.</w:t>
      </w:r>
    </w:p>
    <w:p>
      <w:pPr>
        <w:pStyle w:val="Normal"/>
        <w:shd w:fill="FFFFFF" w:val="clear"/>
        <w:spacing w:lineRule="exact" w:line="250" w:before="10" w:after="200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50" w:before="10" w:after="200"/>
        <w:ind w:left="422" w:right="10" w:hanging="39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1. ДОЛЖНОСТНЫЕ ОБЯЗАННОСТИ РАБОТНИКОВ ГИМНАЗИИ</w:t>
      </w:r>
    </w:p>
    <w:p>
      <w:pPr>
        <w:pStyle w:val="Normal"/>
        <w:shd w:fill="FFFFFF" w:val="clear"/>
        <w:spacing w:lineRule="exact" w:line="254" w:before="235" w:after="20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11.1. Директор гимназии:</w:t>
      </w:r>
    </w:p>
    <w:p>
      <w:pPr>
        <w:pStyle w:val="Normal"/>
        <w:shd w:fill="FFFFFF" w:val="clear"/>
        <w:spacing w:lineRule="exact" w:line="254" w:before="5" w:after="200"/>
        <w:ind w:righ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рганизует работу гимназии по всем направлениям деятельности в соответствии с ее Уставом и законодательством Российской Федерации, Республики Татарстан;</w:t>
      </w:r>
    </w:p>
    <w:p>
      <w:pPr>
        <w:pStyle w:val="Normal"/>
        <w:shd w:fill="FFFFFF" w:val="clear"/>
        <w:spacing w:lineRule="exact" w:line="254" w:before="5" w:after="200"/>
        <w:jc w:val="both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- определяет совместно с Советом гимназии основные направления ее развития;</w:t>
      </w:r>
    </w:p>
    <w:p>
      <w:pPr>
        <w:pStyle w:val="Normal"/>
        <w:shd w:fill="FFFFFF" w:val="clear"/>
        <w:spacing w:lineRule="exact" w:line="254" w:before="5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- принимает </w:t>
      </w:r>
      <w:r>
        <w:rPr>
          <w:rFonts w:cs="Times New Roman" w:ascii="Times New Roman" w:hAnsi="Times New Roman"/>
          <w:color w:val="000000"/>
          <w:sz w:val="21"/>
          <w:szCs w:val="21"/>
        </w:rPr>
        <w:t>решения о программном планировании ее работы; представляет ее интересы в государственных общественных органах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- решает все вопросы, связанные </w:t>
      </w:r>
      <w:r>
        <w:rPr>
          <w:rFonts w:cs="Times New Roman" w:ascii="Times New Roman" w:hAnsi="Times New Roman"/>
          <w:bCs/>
          <w:color w:val="000000"/>
          <w:spacing w:val="7"/>
          <w:sz w:val="21"/>
          <w:szCs w:val="21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хозяйственной деятельностью учреждения, организацие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аботы   с   родителями   (лицами,   их   заменяющими),   общественностью   и   предприятиями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казывающими содействие в образовательном процессе;</w:t>
      </w:r>
    </w:p>
    <w:p>
      <w:pPr>
        <w:pStyle w:val="Normal"/>
        <w:shd w:fill="FFFFFF" w:val="clear"/>
        <w:spacing w:lineRule="exact" w:line="25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ует работу по контролю за выполнением образовательных программ, качеством знаний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умений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оздает условия для высокопроизводительной работы персонала учреждения, творческого рост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, осуществления педагогических экспериментов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тролирует соблюдение требований охраны детства, труда обучающихся и педагогов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оказывает помощь органам самоуправления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обеспечивает     необходимые     социально-бытовые     условия,     условия     для     работы     п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рофессиональной ориентации, для летней оздоровительной работы, а также питания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беспечивает  рациональное  использование  выделяемых  государственных  средств,  а такж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редств, поступающих из других источников, распоряжается в соответствии с действующи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конодательством имеющимся имуществом и средствами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беспечивает учет, сохранность и пополнение учебно-материальной базы, соблюдение прави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анитарно-гигиенического режима, охраны труда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осуществляет   подбор   и   расстановку   кадров,   устанавливает   в   соответствии   с   трудовы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законодательством, правилами трудового распорядка и квалификационными характеристикам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лжностные обязанности работников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оздает  условия  для  повышения  профессионального  мастерства,  организует  подготовку 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оведение аттестации работников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обеспечивает   выполнение   коллективного   договора   между   администрацией   и   трудовы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коллективом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облюдает   этические    нормы    поведения    в    гимназии,    в    общественных    местах,    быту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ответствующих общественному положению педагога. </w:t>
      </w:r>
    </w:p>
    <w:p>
      <w:pPr>
        <w:pStyle w:val="Normal"/>
        <w:shd w:fill="FFFFFF" w:val="clear"/>
        <w:spacing w:lineRule="exact" w:line="254"/>
        <w:ind w:left="355" w:hanging="0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 xml:space="preserve">11.2. Заместители директора гимназии: </w:t>
      </w:r>
    </w:p>
    <w:p>
      <w:pPr>
        <w:pStyle w:val="Normal"/>
        <w:shd w:fill="FFFFFF" w:val="clear"/>
        <w:spacing w:lineRule="exact" w:line="254"/>
        <w:ind w:left="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11.2.1. Заместитель директора гимназии по учебной работе:</w:t>
      </w:r>
    </w:p>
    <w:p>
      <w:pPr>
        <w:pStyle w:val="Normal"/>
        <w:shd w:fill="FFFFFF" w:val="clear"/>
        <w:spacing w:lineRule="exact" w:line="254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1) организует учебно-воспитательный процесс в классах и паралл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)отвечает за состояние информационного блока: списки классов, данные учащихся, распределение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о группам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)осуществляет систематический контроль за качеством организации учебного процесса, посещает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учебные и внеучебные занятия    в соответствии с общим и индивидуальными планами работы,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организует их форму  и  содержание,  доводит результаты  анализа до сведения  педагогов  на </w:t>
      </w:r>
      <w:r>
        <w:rPr>
          <w:rFonts w:cs="Times New Roman" w:ascii="Times New Roman" w:hAnsi="Times New Roman"/>
          <w:color w:val="000000"/>
          <w:sz w:val="21"/>
          <w:szCs w:val="21"/>
        </w:rPr>
        <w:t>различного рода совеща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)составляет расписания учебных занятий, кружковых занятий, экзамено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составление приказов о допуске, переводе, выпуске учащихс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проведение педсоветов о допуске, переводе, выпуске учащихс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ознакомление с документами по промежуточной и итоговой аттестации учащихся, их родителей, учител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обеспечение порядка итоговой аттестаци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5" w:after="0"/>
        <w:ind w:left="14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оставление графика занятости педагогов в экзаменационный период и его согласовани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0" w:after="0"/>
        <w:ind w:left="14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ставление расписания консультаций, проверка своевременного их провед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0" w:after="0"/>
        <w:ind w:left="14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ставление расписания занятий с учащимися, имеющими задолженности по предметам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5" w:after="0"/>
        <w:ind w:left="14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ставление графика дежурства на этажа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 w:before="5" w:after="200"/>
        <w:ind w:left="10" w:firstLine="26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оставление аналитической справки, обобщающей итоговую аттестацию в конце экзаменов п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сей гимназ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200"/>
        <w:ind w:left="374" w:right="85" w:hanging="8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подготовка и сдача документов в отдел образования: </w:t>
      </w:r>
      <w:r>
        <w:rPr>
          <w:rFonts w:cs="Times New Roman" w:ascii="Times New Roman" w:hAnsi="Times New Roman"/>
          <w:color w:val="000000"/>
          <w:sz w:val="21"/>
          <w:szCs w:val="21"/>
        </w:rPr>
        <w:t>на освобождение от итоговой аттестации;</w:t>
      </w:r>
    </w:p>
    <w:p>
      <w:pPr>
        <w:pStyle w:val="Normal"/>
        <w:shd w:fill="FFFFFF" w:val="clear"/>
        <w:spacing w:lineRule="exact" w:line="250"/>
        <w:ind w:left="370" w:right="116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на награждение медалям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 w:before="10" w:after="20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оставляет и корректирует учебные планы, проводит анализ прохождения учебного материала по </w:t>
      </w:r>
      <w:r>
        <w:rPr>
          <w:rFonts w:cs="Times New Roman" w:ascii="Times New Roman" w:hAnsi="Times New Roman"/>
          <w:color w:val="000000"/>
          <w:sz w:val="21"/>
          <w:szCs w:val="21"/>
        </w:rPr>
        <w:t>классам (1 полугодие, конец учебного года), осуществляет контроль за учебной нагрузкой учащихся (в соответствии с учебным планом и по дням недел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 w:before="10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составляет текущий и перспективный план работы с учителями, организует и координирует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азработку необходимой учебно-методической и нормативно-правовой документ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отвечает за организацию, проведение, посещение родительских собраний, принимает родителей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о вопросам организации учебно-воспитательного процес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ставляет замены и ведет журнал замещенных учебных заняти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9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контролирует своевременное начало и окончание учебных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контролирует соблюдение общающимися Правил для учащихся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участвует в комплектовании </w:t>
      </w:r>
      <w:r>
        <w:rPr>
          <w:rFonts w:cs="Times New Roman" w:ascii="Times New Roman" w:hAnsi="Times New Roman"/>
          <w:color w:val="000000"/>
          <w:sz w:val="21"/>
          <w:szCs w:val="21"/>
        </w:rPr>
        <w:t>классов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нимает меры по сохранению контингента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нализирует итоги успеваемости и прохождения образовательных программ; с учетом глубины и качества их прохож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итывается об итогах внутришкольного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вечает за состояние информации и оповещение учит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частвует в работе педагогического совета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участвует  в расстановке кад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работает в аттестационной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являет обстоятельства несчастных случаев, происшедших с работающими, обучающимис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21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облюдает   этические   нормы   поведения   в   гимназии,   в   общественных   местах,   быту, </w:t>
      </w:r>
      <w:r>
        <w:rPr>
          <w:rFonts w:cs="Times New Roman" w:ascii="Times New Roman" w:hAnsi="Times New Roman"/>
          <w:color w:val="000000"/>
          <w:sz w:val="21"/>
          <w:szCs w:val="21"/>
        </w:rPr>
        <w:t>соответствующих общественному положению педагога;</w:t>
      </w:r>
    </w:p>
    <w:p>
      <w:pPr>
        <w:pStyle w:val="Normal"/>
        <w:shd w:fill="FFFFFF" w:val="clear"/>
        <w:spacing w:lineRule="exact" w:line="250"/>
        <w:ind w:left="19" w:right="-99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22)Тарификация учителей. Составление приказов в течение года; </w:t>
      </w:r>
    </w:p>
    <w:p>
      <w:pPr>
        <w:pStyle w:val="Normal"/>
        <w:shd w:fill="FFFFFF" w:val="clear"/>
        <w:spacing w:lineRule="exact" w:line="250"/>
        <w:ind w:left="19" w:right="337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)отчетность в вышестоящие организации.</w:t>
      </w:r>
    </w:p>
    <w:p>
      <w:pPr>
        <w:pStyle w:val="Normal"/>
        <w:shd w:fill="FFFFFF" w:val="clear"/>
        <w:spacing w:lineRule="exact" w:line="250"/>
        <w:ind w:left="3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ы по гимназии: а) движение учащихся;</w:t>
      </w:r>
    </w:p>
    <w:p>
      <w:pPr>
        <w:pStyle w:val="Normal"/>
        <w:shd w:fill="FFFFFF" w:val="clear"/>
        <w:spacing w:lineRule="exact" w:line="250"/>
        <w:ind w:left="241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результаты успеваемости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)Ведение табеля;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)анализирует состояние успеваемости по предметам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26)качество обучения (работа с неуспевающими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оведение   совещаний   с   учителями   по   успеваемости   и   др., итоги   п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омежуточному контролю).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7)контролирует соблюдение правил внутреннего трудового распорядка: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иход учителей на работу;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ход учащихся в гимназию;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осещение уроков;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нешний вид, поведение на занятиях, переменах;</w:t>
      </w:r>
    </w:p>
    <w:p>
      <w:pPr>
        <w:pStyle w:val="Normal"/>
        <w:shd w:fill="FFFFFF" w:val="clear"/>
        <w:spacing w:lineRule="exact" w:line="250"/>
        <w:ind w:left="37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верка ведения школьной документации, журналов, дневников;</w:t>
      </w:r>
    </w:p>
    <w:p>
      <w:pPr>
        <w:pStyle w:val="Normal"/>
        <w:shd w:fill="FFFFFF" w:val="clear"/>
        <w:spacing w:lineRule="exact" w:line="250"/>
        <w:ind w:left="37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ведение   совещаний   по   организационным   вопросам   (по   мере   необходимости   или   п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зультатам проведенного контроля);</w:t>
      </w:r>
    </w:p>
    <w:p>
      <w:pPr>
        <w:pStyle w:val="Normal"/>
        <w:shd w:fill="FFFFFF" w:val="clear"/>
        <w:spacing w:lineRule="exact" w:line="250"/>
        <w:ind w:left="19" w:right="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28)исследует состояние, результативность образовательного процесса в инновационном режиме;</w:t>
      </w:r>
    </w:p>
    <w:p>
      <w:pPr>
        <w:pStyle w:val="Normal"/>
        <w:shd w:fill="FFFFFF" w:val="clear"/>
        <w:spacing w:lineRule="exact" w:line="250"/>
        <w:ind w:left="19" w:righ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9)проектирует инновационные процессы в гимназии, разрабатывает целевые исследовательские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рограммы;</w:t>
      </w:r>
    </w:p>
    <w:p>
      <w:pPr>
        <w:pStyle w:val="Normal"/>
        <w:shd w:fill="FFFFFF" w:val="clear"/>
        <w:spacing w:lineRule="exact" w:line="250"/>
        <w:ind w:left="14" w:righ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30) осуществляет научно- методическое руководство и координацию деятельности научно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методического совета гимназии, творческих исследовательских групп учителей, методических объединений, </w:t>
      </w:r>
      <w:r>
        <w:rPr>
          <w:rFonts w:cs="Times New Roman" w:ascii="Times New Roman" w:hAnsi="Times New Roman"/>
          <w:color w:val="000000"/>
          <w:sz w:val="21"/>
          <w:szCs w:val="21"/>
        </w:rPr>
        <w:t>психологической  службы гимназии;</w:t>
      </w:r>
    </w:p>
    <w:p>
      <w:pPr>
        <w:pStyle w:val="Normal"/>
        <w:shd w:fill="FFFFFF" w:val="clear"/>
        <w:spacing w:lineRule="exact" w:line="250"/>
        <w:ind w:left="24" w:righ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31)обобщает результаты инновационной работы, организует распространение опыта через </w:t>
      </w:r>
      <w:r>
        <w:rPr>
          <w:rFonts w:cs="Times New Roman" w:ascii="Times New Roman" w:hAnsi="Times New Roman"/>
          <w:color w:val="000000"/>
          <w:sz w:val="21"/>
          <w:szCs w:val="21"/>
        </w:rPr>
        <w:t>проведение семинаров, конференций, педсоветов, открытых учебных занятий;</w:t>
      </w:r>
    </w:p>
    <w:p>
      <w:pPr>
        <w:pStyle w:val="Normal"/>
        <w:shd w:fill="FFFFFF" w:val="clear"/>
        <w:spacing w:lineRule="exact" w:line="250"/>
        <w:ind w:left="19" w:righ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>32)организует теоретические семинары, лекции, тренинги по актуальным психолого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едагогическим проблемам;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3)курирует повышение квалификации учителей через курсовую подготовку, самообразование.;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34)Обеспечивает   связи   гимназии   с   сервисными   службами   системы   образования   г   Казани, РТ. 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существляет  связи  с   общественностью   и  средствами  массовой  информации  в  городе  для </w:t>
      </w:r>
      <w:r>
        <w:rPr>
          <w:rFonts w:cs="Times New Roman" w:ascii="Times New Roman" w:hAnsi="Times New Roman"/>
          <w:color w:val="000000"/>
          <w:sz w:val="21"/>
          <w:szCs w:val="21"/>
        </w:rPr>
        <w:t>освещения целей и достижений гимназии;</w:t>
      </w:r>
    </w:p>
    <w:p>
      <w:pPr>
        <w:pStyle w:val="Normal"/>
        <w:shd w:fill="FFFFFF" w:val="clear"/>
        <w:spacing w:lineRule="exact" w:line="250" w:before="5" w:after="200"/>
        <w:ind w:left="19" w:hanging="0"/>
        <w:jc w:val="both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35)организует участие гимназии в мероприятиях Управления образования администрации г. Казани;</w:t>
      </w:r>
    </w:p>
    <w:p>
      <w:pPr>
        <w:pStyle w:val="Normal"/>
        <w:shd w:fill="FFFFFF" w:val="clear"/>
        <w:spacing w:lineRule="exact" w:line="250" w:before="5" w:after="200"/>
        <w:ind w:lef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)обеспечивает преемственные связи гимназии с вузами, дошкольными учреждениями ;</w:t>
      </w:r>
    </w:p>
    <w:p>
      <w:pPr>
        <w:pStyle w:val="Normal"/>
        <w:shd w:fill="FFFFFF" w:val="clear"/>
        <w:spacing w:lineRule="exact" w:line="250" w:before="5" w:after="200"/>
        <w:ind w:lef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7)курирует деятельность НОУ (научного общества учащихся);</w:t>
      </w:r>
    </w:p>
    <w:p>
      <w:pPr>
        <w:pStyle w:val="Normal"/>
        <w:shd w:fill="FFFFFF" w:val="clear"/>
        <w:spacing w:lineRule="exact" w:line="250" w:before="5" w:after="200"/>
        <w:ind w:lef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8)участвует в расстановке и аттестации педагогических кадров;</w:t>
      </w:r>
    </w:p>
    <w:p>
      <w:pPr>
        <w:pStyle w:val="Normal"/>
        <w:shd w:fill="FFFFFF" w:val="clear"/>
        <w:spacing w:lineRule="exact" w:line="250" w:before="5" w:after="200"/>
        <w:ind w:left="1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39)осуществляет     общее    руководство    работой     по    диагностике     уровня     воспитанности,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зованности и развития учащихся, профессионального мастерства в целом;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40)разрабатывает нормативно-правовую документацию, регламентирующую деятельность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гимназии;</w:t>
      </w:r>
    </w:p>
    <w:p>
      <w:pPr>
        <w:pStyle w:val="Normal"/>
        <w:shd w:fill="FFFFFF" w:val="clear"/>
        <w:spacing w:lineRule="exact" w:line="250" w:before="10" w:after="200"/>
        <w:ind w:left="2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1)посещает занятия учителей с целью оказания методической помощи, обобщения опыта работы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)организует научно-исследовательскую деятельность учащихся и учителей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43)контролирует обеспечение повышенного уровня образования по предметам в гимназически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классах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44)организует состояние преподавания и качество знаний учащихся по профильным предметам на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тупени обучения;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45)курирует организацию и качество обучения учащихся </w:t>
      </w:r>
      <w:r>
        <w:rPr>
          <w:rFonts w:cs="Times New Roman" w:ascii="Times New Roman" w:hAnsi="Times New Roman"/>
          <w:bCs/>
          <w:color w:val="000000"/>
          <w:spacing w:val="1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тупени в гимназических профиль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классах совместно с вузами;</w:t>
      </w:r>
    </w:p>
    <w:p>
      <w:pPr>
        <w:pStyle w:val="Normal"/>
        <w:shd w:fill="FFFFFF" w:val="clear"/>
        <w:spacing w:lineRule="exact" w:line="250"/>
        <w:ind w:left="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6)организует и контролирует внеклассную работу по предметам;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47)   руководит   разработкой   учителями рабочих программ   учебно-методических   материалов   в   соответствии  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ализуемыми программами;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48)организует открытые учебные занятия, обмен педагогическим опытом, методическую помощь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заимопомощь учителей;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49)организует разработку срезовых и  контрольных работ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по предметам в соответствии с планом ВШК;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1.2.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Заместитель директора по воспитательной работ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уществляет анализ (оперативный и итоговый) воспитательной работы в гимназ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5"/>
        <w:rPr>
          <w:rFonts w:ascii="Times New Roman" w:hAnsi="Times New Roman" w:cs="Times New Roman"/>
          <w:color w:val="000000"/>
          <w:spacing w:val="-1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ланирует  воспитательную  работу  в  гимназии  совместно  с  классными  руководителями  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оспитател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рганизует:</w:t>
      </w:r>
    </w:p>
    <w:p>
      <w:pPr>
        <w:pStyle w:val="Normal"/>
        <w:shd w:fill="FFFFFF" w:val="clear"/>
        <w:spacing w:lineRule="exact" w:line="250"/>
        <w:ind w:firstLine="36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неурочную воспитательную работу с учащимися;</w:t>
      </w:r>
    </w:p>
    <w:p>
      <w:pPr>
        <w:pStyle w:val="Normal"/>
        <w:shd w:fill="FFFFFF" w:val="clear"/>
        <w:spacing w:lineRule="exact" w:line="250"/>
        <w:ind w:left="3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боту органов ученического самоуправления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боту ученических коллективов старшеклассников;</w:t>
      </w:r>
    </w:p>
    <w:p>
      <w:pPr>
        <w:pStyle w:val="Normal"/>
        <w:shd w:fill="FFFFFF" w:val="clear"/>
        <w:spacing w:lineRule="exact" w:line="250"/>
        <w:ind w:left="3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деятельность,  направленную  на удовлетворение  индивидуальных  интересов  и склонностей;</w:t>
      </w:r>
    </w:p>
    <w:p>
      <w:pPr>
        <w:pStyle w:val="Normal"/>
        <w:shd w:fill="FFFFFF" w:val="clear"/>
        <w:spacing w:lineRule="exact" w:line="250" w:before="5" w:after="200"/>
        <w:ind w:left="3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учащихся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 кружках, клубах, научных обществах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щественно-полезную деятельность;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ллективную досуговую деятельность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ортивные, туристические, оздоровительные меропри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рганизует работу гимназического информационного центра (стенной и радиогазет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дежурство классов по гимназии и генеральную уборку гимназии и территор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5" w:after="0"/>
        <w:ind w:left="10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работу по правилам дорожного дви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ботает с учащимися, требующими особого педагогического вним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летний отдыха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5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станавливает распорядок работы, режим кружков, секций, научных и других обществ и прочих </w:t>
      </w:r>
      <w:r>
        <w:rPr>
          <w:rFonts w:cs="Times New Roman" w:ascii="Times New Roman" w:hAnsi="Times New Roman"/>
          <w:color w:val="000000"/>
          <w:sz w:val="21"/>
          <w:szCs w:val="21"/>
        </w:rPr>
        <w:t>добровольных объединений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азывает методическую помощь молодым специалист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азывает методическую помощь классным руководителя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5" w:after="0"/>
        <w:ind w:left="10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являет, изучает, обобщает и распространяет передовой педагогический опы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5" w:after="0"/>
        <w:ind w:left="10" w:hanging="0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педагогическое просвещение родит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станавливает связи с внешкольными детскими учреждения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работу с учащимися по месту жительст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right="81" w:hanging="355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организует работу и связь с общественными организациями: </w:t>
      </w:r>
      <w:r>
        <w:rPr>
          <w:rFonts w:cs="Times New Roman" w:ascii="Times New Roman" w:hAnsi="Times New Roman"/>
          <w:color w:val="000000"/>
          <w:sz w:val="21"/>
          <w:szCs w:val="21"/>
        </w:rPr>
        <w:t>комиссиями содействия семье и гимназии; подразделением по делам несовершеннолетни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5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организует внутришкольный контроль за состоянием воспитательной работы  в гимназии и </w:t>
      </w:r>
      <w:r>
        <w:rPr>
          <w:rFonts w:cs="Times New Roman" w:ascii="Times New Roman" w:hAnsi="Times New Roman"/>
          <w:color w:val="000000"/>
          <w:sz w:val="21"/>
          <w:szCs w:val="21"/>
        </w:rPr>
        <w:t>уровнем воспитанности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5" w:after="0"/>
        <w:ind w:left="365" w:hanging="355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руководит проведением общешкольных мероприятий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5" w:after="0"/>
        <w:ind w:left="10" w:hanging="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аствует в работе коллегиальных органов управления гимнази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5"/>
        <w:jc w:val="both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носит предложения директору о расстановке и стимулировании работы </w:t>
      </w:r>
      <w:r>
        <w:rPr>
          <w:rFonts w:cs="Times New Roman" w:ascii="Times New Roman" w:hAnsi="Times New Roman"/>
          <w:color w:val="000000"/>
          <w:sz w:val="21"/>
          <w:szCs w:val="21"/>
        </w:rPr>
        <w:t>классных руководителей, руководителей кружков, секций и других объединений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5" w:after="0"/>
        <w:ind w:left="365" w:hanging="355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инструктирует классных руководителей по вопросам организаци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оспитательной рабо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14" w:after="0"/>
        <w:ind w:left="365" w:hanging="355"/>
        <w:jc w:val="both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оверяет работу непосредственно подчиненных работников, присутствует на проводимых ими </w:t>
      </w:r>
      <w:r>
        <w:rPr>
          <w:rFonts w:cs="Times New Roman" w:ascii="Times New Roman" w:hAnsi="Times New Roman"/>
          <w:color w:val="000000"/>
          <w:sz w:val="21"/>
          <w:szCs w:val="21"/>
        </w:rPr>
        <w:t>занятиях и мероприятиях; дает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 w:before="0" w:after="0"/>
        <w:ind w:left="355" w:hanging="355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ривлекает к дисциплинарной ответственности обучающихся за поступки, дезорганизующие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воспитательный   процесс,    в   порядке,   установленном   Уставом   гимназии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 w:before="0" w:after="0"/>
        <w:ind w:left="355" w:hanging="355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носит   в   необходимых   случаях   временные   изменения   в   расписание   занятий  кружков,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спортивных секций и т.п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 w:before="0" w:after="0"/>
        <w:ind w:left="355" w:hanging="355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заключает временные и постоянные договоры с общественными и другими внешкольными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ациями и лицами о сотрудничестве в области осуществления воспитательной рабо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 w:before="0" w:after="0"/>
        <w:ind w:left="355" w:hanging="355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носит  директору   предложения   об   использовании   бюджетных  и   привлеченных   средств, отпущенных на воспитательную работу и стимулирование кад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720" w:right="-99" w:hanging="36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едставляет интересы гимназии и общественных внешкольных организац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right="-99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Заместители директора имеют право в пределах своей компетенци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360" w:hanging="355"/>
        <w:jc w:val="both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исутствовать на любых занятиях, проводимых с учащимися гимназии (без права входить в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класс после начала занятий без экстренной необходимости и делать замечания педагогу в </w:t>
      </w:r>
      <w:r>
        <w:rPr>
          <w:rFonts w:cs="Times New Roman" w:ascii="Times New Roman" w:hAnsi="Times New Roman"/>
          <w:color w:val="000000"/>
          <w:sz w:val="21"/>
          <w:szCs w:val="21"/>
        </w:rPr>
        <w:t>течение занятий)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давать обязательные для исполнения распоряжения непосредственно подчиненным работника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360" w:hanging="355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гимназ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360" w:hanging="355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носить в необходимых случаях временные изменения в расписание занятий, отменять занятия, </w:t>
      </w:r>
      <w:r>
        <w:rPr>
          <w:rFonts w:cs="Times New Roman" w:ascii="Times New Roman" w:hAnsi="Times New Roman"/>
          <w:color w:val="000000"/>
          <w:sz w:val="21"/>
          <w:szCs w:val="21"/>
        </w:rPr>
        <w:t>временно объединять группы и классы для проведения совместных занятий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местители директора по учебной работе несут ответственность з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0"/>
        <w:jc w:val="both"/>
        <w:rPr>
          <w:rFonts w:ascii="Times New Roman" w:hAnsi="Times New Roman" w:cs="Times New Roman"/>
          <w:color w:val="000000"/>
          <w:spacing w:val="-15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еисполнение или ненадлежащее исполнение без уважительных причин Устава гимназии и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авил   внутреннего   трудового   распорядка   гимназии,   законных  распоряжений   директора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гимназии и иных локальных нормативных актов, должностных обязанностей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, в том числе за не использование предоставленных прав, заместитель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директора гимназии по учебно-воспитательной работе несет дисциплинарную ответственность </w:t>
      </w:r>
      <w:r>
        <w:rPr>
          <w:rFonts w:cs="Times New Roman" w:ascii="Times New Roman" w:hAnsi="Times New Roman"/>
          <w:color w:val="000000"/>
          <w:sz w:val="21"/>
          <w:szCs w:val="21"/>
        </w:rPr>
        <w:t>в   порядке,   определенном   трудовым   законодательством.   За   грубое   нарушение   трудовых обязанностей в качестве дисциплинарного наказания может быть применено увольн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именение, в том числе однократное, методов воспитания, связанных с физическим и (или)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сихическим насилием над личностью обучающегося, а также совершение иного аморального поступка  заместитель  директора  гимназии  по  учебно-воспитательной  работе  может  быть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свобожден от занимаемой должности в соответствии с трудовым законодательством и Законом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Российской Федерации «Об образовании». Увольнение за данный поступок не является мерой </w:t>
      </w:r>
      <w:r>
        <w:rPr>
          <w:rFonts w:cs="Times New Roman" w:ascii="Times New Roman" w:hAnsi="Times New Roman"/>
          <w:color w:val="000000"/>
          <w:sz w:val="21"/>
          <w:szCs w:val="21"/>
        </w:rPr>
        <w:t>дисциплинарной ответствен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0"/>
        <w:jc w:val="both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арушение правил пожарной безопасности, охраны труда, санитарно-гигиенических правил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рганизации учебно-воспитательного процесса заместитель директора гимназии по учебно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воспитательной работе привлекается к административной ответственности в порядке и случаях,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усмотренных административным законодательств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ind w:left="365" w:hanging="35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чинение   гимназии   или   участникам   образовательного   процесса  ущерба   в   связи   с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исполнением   (неисполнением)   своих   должностных   обязанностей   заместитель   директора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гимназии по учебно-воспитательной работе несет материальную ответственность в порядке и в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местители директора гимназ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0" w:after="0"/>
        <w:jc w:val="both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работают в режиме ненормированного рабочего дня по графику, составленному исходя из 40- </w:t>
      </w:r>
      <w:r>
        <w:rPr>
          <w:rFonts w:cs="Times New Roman" w:ascii="Times New Roman" w:hAnsi="Times New Roman"/>
          <w:color w:val="000000"/>
          <w:sz w:val="21"/>
          <w:szCs w:val="21"/>
        </w:rPr>
        <w:t>часовой рабочей недели и утвержденному директором гимназ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0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амостоятельно планируют свою работу на каждый учебный год и каждый учебный триместр.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План работы утверждается директором гимназии не позднее пяти учебных дней с начала </w:t>
      </w:r>
      <w:r>
        <w:rPr>
          <w:rFonts w:cs="Times New Roman" w:ascii="Times New Roman" w:hAnsi="Times New Roman"/>
          <w:color w:val="000000"/>
          <w:sz w:val="21"/>
          <w:szCs w:val="21"/>
        </w:rPr>
        <w:t>планируемого пери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предъявляют директору   письменный отчет о своей деятельности объемом не более пяти </w:t>
      </w:r>
      <w:r>
        <w:rPr>
          <w:rFonts w:cs="Times New Roman" w:ascii="Times New Roman" w:hAnsi="Times New Roman"/>
          <w:color w:val="000000"/>
          <w:sz w:val="21"/>
          <w:szCs w:val="21"/>
        </w:rPr>
        <w:t>машинописных страниц в течение 10 дней по окончании каждого учебного тримест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олучают  от  директора  гимназии  информацию   нормативно-правового   и   организационно- </w:t>
      </w:r>
      <w:r>
        <w:rPr>
          <w:rFonts w:cs="Times New Roman" w:ascii="Times New Roman" w:hAnsi="Times New Roman"/>
          <w:color w:val="000000"/>
          <w:sz w:val="21"/>
          <w:szCs w:val="21"/>
        </w:rPr>
        <w:t>методического характера, знакомятся под подпись с соответствующими документ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визируют приказы  директора гимназии  по  вопросам  организации  учебно-воспитательного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роцесс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4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истематически обмениваются информацией по вопросам, входящим в   свою компетенцию, с </w:t>
      </w:r>
      <w:r>
        <w:rPr>
          <w:rFonts w:cs="Times New Roman" w:ascii="Times New Roman" w:hAnsi="Times New Roman"/>
          <w:color w:val="000000"/>
          <w:sz w:val="21"/>
          <w:szCs w:val="21"/>
        </w:rPr>
        <w:t>педагогическими      работниками      гимназии.      заместителем      директора      гимназии      по административно-хозяйствен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7)   исполняют обязанности директора гимназии в период его временного отсутствия (отпуск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болезнь и т.п.). Исполнение обязанностей осуществляется в соответствии с законодательством 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труде   и   Уставом   гимназии   на   основании   приказа   директора   и   приказа   руководител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униципального органа управления образованием.</w:t>
      </w:r>
    </w:p>
    <w:p>
      <w:pPr>
        <w:pStyle w:val="Normal"/>
        <w:shd w:fill="FFFFFF" w:val="clear"/>
        <w:spacing w:lineRule="exact" w:line="250"/>
        <w:ind w:right="-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11.2.3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Заместитель директора гимназии по административно-хозяйственной работе:</w:t>
      </w:r>
    </w:p>
    <w:p>
      <w:pPr>
        <w:pStyle w:val="Normal"/>
        <w:shd w:fill="FFFFFF" w:val="clear"/>
        <w:spacing w:lineRule="exact" w:line="250"/>
        <w:ind w:left="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- руководит хозяйственной деятельностью гимназии и работает по графику, исходя из 40 часово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рабочей недели;</w:t>
      </w:r>
    </w:p>
    <w:p>
      <w:pPr>
        <w:pStyle w:val="Normal"/>
        <w:shd w:fill="FFFFFF" w:val="clear"/>
        <w:spacing w:lineRule="exact" w:line="250"/>
        <w:ind w:left="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- проводит инвентаризацию имущества гимназии, своевременно составляет отчетность и веде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документацию;</w:t>
      </w:r>
    </w:p>
    <w:p>
      <w:pPr>
        <w:pStyle w:val="Normal"/>
        <w:shd w:fill="FFFFFF" w:val="clear"/>
        <w:spacing w:lineRule="exact" w:line="250"/>
        <w:ind w:left="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беспечивает своевременную подготовку гимназии к началу учебного года;</w:t>
      </w:r>
    </w:p>
    <w:p>
      <w:pPr>
        <w:pStyle w:val="Normal"/>
        <w:shd w:fill="FFFFFF" w:val="clear"/>
        <w:spacing w:lineRule="exact" w:line="250"/>
        <w:ind w:left="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 осуществляет текущий контроль за хозяйственным обслуживанием и надлежащим технически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 санитарно-гигиеническим состоянием здания гимназии;</w:t>
      </w:r>
    </w:p>
    <w:p>
      <w:pPr>
        <w:pStyle w:val="Normal"/>
        <w:shd w:fill="FFFFFF" w:val="clear"/>
        <w:spacing w:lineRule="exact" w:line="250"/>
        <w:ind w:left="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 руководит работами по благоустройству, озеленению и уборке территории гимназии;</w:t>
      </w:r>
    </w:p>
    <w:p>
      <w:pPr>
        <w:pStyle w:val="Normal"/>
        <w:shd w:fill="FFFFFF" w:val="clear"/>
        <w:spacing w:lineRule="exact" w:line="25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- направляет и координирует работу технического и обслуживающего персонала, ведет уче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чего времени этой категории работников;</w:t>
      </w:r>
    </w:p>
    <w:p>
      <w:pPr>
        <w:pStyle w:val="Normal"/>
        <w:shd w:fill="FFFFFF" w:val="clear"/>
        <w:spacing w:lineRule="exact" w:line="25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рганизует обучение, проводит инструктажи на рабочем месте технического и обслуживающе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а, оборудует утолок безопасности жизнедеятельности;</w:t>
      </w:r>
    </w:p>
    <w:p>
      <w:pPr>
        <w:pStyle w:val="Normal"/>
        <w:shd w:fill="FFFFFF" w:val="clear"/>
        <w:spacing w:lineRule="exact" w:line="25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- организует соблюдение требований пожарной безопасности зданий и сооружений, следит з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равностью средств пожаротуш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0" w:before="5" w:after="20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ind w:left="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проводит обучение учащихся с учетом конкретных педагогических ситуаций и специфики </w:t>
      </w:r>
      <w:r>
        <w:rPr>
          <w:rFonts w:cs="Times New Roman" w:ascii="Times New Roman" w:hAnsi="Times New Roman"/>
          <w:color w:val="000000"/>
          <w:sz w:val="21"/>
          <w:szCs w:val="21"/>
        </w:rPr>
        <w:t>преподаваемого предме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0" w:after="0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использует разнообразные формы, приемы, методы и средства обучения учащихся, руководит их </w:t>
      </w:r>
      <w:r>
        <w:rPr>
          <w:rFonts w:cs="Times New Roman" w:ascii="Times New Roman" w:hAnsi="Times New Roman"/>
          <w:color w:val="000000"/>
          <w:sz w:val="21"/>
          <w:szCs w:val="21"/>
        </w:rPr>
        <w:t>учебной, трудовой, спортивной и художественно-творческой деятельность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5" w:after="0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ланирует учебный материал по преподаваемому предмету, обеспечивает выполнение учебной </w:t>
      </w:r>
      <w:r>
        <w:rPr>
          <w:rFonts w:cs="Times New Roman" w:ascii="Times New Roman" w:hAnsi="Times New Roman"/>
          <w:color w:val="000000"/>
          <w:sz w:val="21"/>
          <w:szCs w:val="21"/>
        </w:rPr>
        <w:t>программы, достижение всеми учащимися базового уровня требован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0" w:after="0"/>
        <w:ind w:left="13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существляет постоянную связь с родителями и лицами, их заменяющи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обеспечивает  соблюдение  учащимися  учебной  дисциплины  и  режима посещения  занятий, выполнение требований техники безопасности и производственной санитарии при эксплуатации </w:t>
      </w:r>
      <w:r>
        <w:rPr>
          <w:rFonts w:cs="Times New Roman" w:ascii="Times New Roman" w:hAnsi="Times New Roman"/>
          <w:color w:val="000000"/>
          <w:sz w:val="21"/>
          <w:szCs w:val="21"/>
        </w:rPr>
        <w:t>учебного оборуд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5" w:after="0"/>
        <w:ind w:left="13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частвует   в   деятельности   методических   объединений   и   в   других   формах   проведени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етодической   работы,   вносит   предложения   по   совершенствованию   учебно-воспитательного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роцесс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5" w:after="0"/>
        <w:ind w:left="13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истематически повышает свою профессиональную квалификаци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0" w:after="0"/>
        <w:ind w:left="13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дет установленную документацию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4" w:before="240" w:after="200"/>
        <w:ind w:left="1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одействует созданию благоприятных условий для индивидуального развития и нравственног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формирования   личности   обучающихся,   вносит   необходимые   коррективы     в   систему  их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ос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spacing w:lineRule="exact" w:line="254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существляет изучение личности обучающегося, его склонностей,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- создает   благоприятную   микросреду   и   морально-психологический   климат   для   каждог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учающегос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exact" w:line="25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пособствует развитию общения; помогает обучающемуся решать проблемы, возникающие в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нии с товарищами, учителями, родителя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правляет самовоспитание и саморазвитие личности обучающегос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уществляет помощь обучающимся в учеб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  <w:tab/>
        <w:t>содействует получению дополнительного образования обучающимися через систему ученических объединений, организуемых в гимназ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spacing w:lineRule="exact" w: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  <w:tab/>
        <w:t>организует общественно-полезный труд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446" w:leader="none"/>
        </w:tabs>
        <w:autoSpaceDE w:val="false"/>
        <w:spacing w:lineRule="exact" w:line="25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 соответствии с возрастными интересами обучающихся и требованиями жизни обновляет </w:t>
      </w:r>
      <w:r>
        <w:rPr>
          <w:rFonts w:cs="Times New Roman" w:ascii="Times New Roman" w:hAnsi="Times New Roman"/>
          <w:color w:val="000000"/>
          <w:sz w:val="21"/>
          <w:szCs w:val="21"/>
        </w:rPr>
        <w:t>содержание жизнедеятельности коллектива класса (группы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446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соблюдает права и свободы обучающихся, несет ответственность за их жизнь, здоровье 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безопасность в период образовательного процесса и внеклассных мероприяти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работает в тесном контакте с 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>учителями,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родителями (лицами, их заменяющими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дет установленную документацию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11.5. Воспитатель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планирует   и   организует   жизнедеятельность   детей   в   гимназии,   их   воспитание;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- проводит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овседневную    работу,    обеспечивает    создание    условий    для    социально-психологической реабилитации, социальной и трудовой адаптации детей, исходя из 30 часов рабочей нед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а основе изучения индивидуальных особенностей детей, рекомендаций психолога планирует и </w:t>
      </w:r>
      <w:r>
        <w:rPr>
          <w:rFonts w:cs="Times New Roman" w:ascii="Times New Roman" w:hAnsi="Times New Roman"/>
          <w:color w:val="000000"/>
          <w:sz w:val="21"/>
          <w:szCs w:val="21"/>
        </w:rPr>
        <w:t>проводит развивающую работу с группой детей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- направляет самовоспитание и саморазвитие личности обучающегося,  вносит необходимые </w:t>
      </w:r>
      <w:r>
        <w:rPr>
          <w:rFonts w:cs="Times New Roman" w:ascii="Times New Roman" w:hAnsi="Times New Roman"/>
          <w:color w:val="000000"/>
          <w:sz w:val="21"/>
          <w:szCs w:val="21"/>
        </w:rPr>
        <w:t>коррективы в систему его воспита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совместно с медицинскими работниками обеспечивает сохранение и укрепление здоровья детей,</w:t>
        <w:br/>
        <w:t>проводит мероприятия, способствующие их психофизическому развитию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обновляет содержание жизни коллектива класса в соответствии с возрастными интересами </w:t>
      </w:r>
      <w:r>
        <w:rPr>
          <w:rFonts w:cs="Times New Roman" w:ascii="Times New Roman" w:hAnsi="Times New Roman"/>
          <w:color w:val="000000"/>
          <w:sz w:val="21"/>
          <w:szCs w:val="21"/>
        </w:rPr>
        <w:t>обучающихся и требованиями жизни общества;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отвечает за жизнь и здоровье во время проведения учебно-воспитательных и внеклассных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организует выполнение детьми и подростками школьного возраста режима дня, приготовление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ими домашних заданий, оказывает им помощь в учении, организации досуга и в получени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дополнительного образования, вовлекая их в художественное и научно-техническое творчество, </w:t>
      </w:r>
      <w:r>
        <w:rPr>
          <w:rFonts w:cs="Times New Roman" w:ascii="Times New Roman" w:hAnsi="Times New Roman"/>
          <w:color w:val="000000"/>
          <w:sz w:val="21"/>
          <w:szCs w:val="21"/>
        </w:rPr>
        <w:t>спортивные секции, кружки и другие объединения по интересам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организует, с учетом возраста детей, соблюдение ими требований охраны труда, работу по самообслуживанию,  участие детей в общественно-полезном труде,  способствует проявлению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интереса </w:t>
      </w:r>
      <w:r>
        <w:rPr>
          <w:rFonts w:cs="Times New Roman" w:ascii="Times New Roman" w:hAnsi="Times New Roman"/>
          <w:bCs/>
          <w:color w:val="000000"/>
          <w:spacing w:val="7"/>
          <w:sz w:val="21"/>
          <w:szCs w:val="21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детей  к  определенному роду деятельности,  к сознательному выбору професс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проводит работу по профилактике отклоняющегося поведения, вредных привычек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азывает помощь в организации самоуправленческих начал в деятельности детск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25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- изучает индивидуальные способности, интересы и склонности детей и учащихся, их семейные </w:t>
      </w:r>
      <w:r>
        <w:rPr>
          <w:rFonts w:cs="Times New Roman" w:ascii="Times New Roman" w:hAnsi="Times New Roman"/>
          <w:color w:val="000000"/>
          <w:sz w:val="21"/>
          <w:szCs w:val="21"/>
        </w:rPr>
        <w:t>обстоятельства и жилищно-бытовые услов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ведет установленную документацию;</w:t>
      </w:r>
    </w:p>
    <w:p>
      <w:pPr>
        <w:pStyle w:val="Normal"/>
        <w:shd w:fill="FFFFFF" w:val="clear"/>
        <w:tabs>
          <w:tab w:val="clear" w:pos="708"/>
          <w:tab w:val="left" w:pos="494" w:leader="underscore"/>
          <w:tab w:val="left" w:pos="1526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организует изучение обучающимися правил по охране труда, правил дорожного движения</w:t>
      </w:r>
      <w:r>
        <w:rPr>
          <w:rFonts w:cs="Times New Roman" w:ascii="Times New Roman" w:hAnsi="Times New Roman"/>
          <w:color w:val="000000"/>
          <w:sz w:val="21"/>
          <w:szCs w:val="21"/>
        </w:rPr>
        <w:t>, поведения в быту, на воде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50" w:before="5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обеспечивает безопасное проведение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заимодействует с родителями или лицами, их заменяю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 w:before="250" w:after="20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1"/>
          <w:szCs w:val="21"/>
        </w:rPr>
        <w:t>11.6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Заведующие учебными кабинетами назначаются директором гимназии из числа учителей </w:t>
      </w:r>
      <w:r>
        <w:rPr>
          <w:rFonts w:cs="Times New Roman" w:ascii="Times New Roman" w:hAnsi="Times New Roman"/>
          <w:color w:val="000000"/>
          <w:sz w:val="21"/>
          <w:szCs w:val="21"/>
        </w:rPr>
        <w:t>соответствующей специальности.</w:t>
      </w:r>
    </w:p>
    <w:p>
      <w:pPr>
        <w:pStyle w:val="Normal"/>
        <w:shd w:fill="FFFFFF" w:val="clear"/>
        <w:spacing w:lineRule="exact" w:line="250" w:before="5" w:after="200"/>
        <w:ind w:left="1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Заведующий учебным кабинетом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беспечивает правильное использование кабинета в соответствии с образовательной программо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нимает меры по оборудованию и пополнению кабинета учебными пособиям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инимает меры по уходу и ремонту имеющейся мебели и оборудования кабинет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ет ответственность за сохранность имеющегося в кабинете оборудов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7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Заведующий учебно-производственными мастерскими, учитель технологии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0" w:before="0" w:after="0"/>
        <w:ind w:left="15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еспечивает мастерские оборудованием, инструментами и материалам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0" w:before="0" w:after="0"/>
        <w:ind w:left="15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наладку и ремонт оборудования мастерских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0" w:before="5" w:after="0"/>
        <w:ind w:left="15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изводит заточку инструмент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0" w:before="0" w:after="0"/>
        <w:ind w:left="15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ет ответственность за сохранность вверенных ему материальных ценносте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0" w:before="0" w:after="0"/>
        <w:ind w:left="15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использует мастерские в соответствии с образовательной программо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1"/>
          <w:szCs w:val="21"/>
        </w:rPr>
        <w:t>11.8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Заведующий учебно-опытным участком назначается директором гимназии, как правило, из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числа учителей биологии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Заведующий учебно-опытным участком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ставляет планы работы на участке,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5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нимает меры по обеспечению его посевными материалами и необходимым инвентарем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5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работу учащихся (включая летнее время) на участк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ет ответственность за сохранение участ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9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1"/>
          <w:szCs w:val="21"/>
        </w:rPr>
        <w:t>Заведующий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библиотекой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5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помогает 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учащимся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 выборе литературы и учит их пользоваться книго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вместно с учителями руководит внеклассным чтением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пагандирует книги среди учащихся, их родителей и работников гимнази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принимает меры по пополнению фонда художественной, методической, учебной 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>литературы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ет ответственность за сохранность библиотечного фон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>11.10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Педагог -психолог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5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способствует формированию </w:t>
      </w:r>
      <w:r>
        <w:rPr>
          <w:rFonts w:cs="Times New Roman" w:ascii="Times New Roman" w:hAnsi="Times New Roman"/>
          <w:bCs/>
          <w:color w:val="000000"/>
          <w:spacing w:val="4"/>
          <w:sz w:val="21"/>
          <w:szCs w:val="21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едагогов и учащихся потребности в психологических знаниях,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желания использовать их в работе с ребенком или в интересах собственного развит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5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одействует полноценному психическому развитию ребенка на каждом возрастном этап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оводит профилактическую работу по предупреждению возникновения явлений дезориентаци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чащихс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оводит психолого-педагогическое изучение ребенка на протяжении всего периода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обучения с целью выявления индивидуальных особенностей, определения причин нарушений в общении </w:t>
      </w:r>
      <w:r>
        <w:rPr>
          <w:rFonts w:cs="Times New Roman" w:ascii="Times New Roman" w:hAnsi="Times New Roman"/>
          <w:bCs/>
          <w:color w:val="000000"/>
          <w:spacing w:val="3"/>
          <w:sz w:val="21"/>
          <w:szCs w:val="2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развит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6" w:leader="none"/>
        </w:tabs>
        <w:spacing w:lineRule="exact" w:line="250"/>
        <w:ind w:left="1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воздействует на процесс формирования личности и сохранение ее индивидуальности на основе </w:t>
      </w:r>
      <w:r>
        <w:rPr>
          <w:rFonts w:cs="Times New Roman" w:ascii="Times New Roman" w:hAnsi="Times New Roman"/>
          <w:color w:val="000000"/>
          <w:sz w:val="21"/>
          <w:szCs w:val="21"/>
        </w:rPr>
        <w:t>совместной деятельности всех участников образовательного процесса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125" w:right="19" w:firstLine="3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азывает консультативную помощь учащимся, их родителям, педагогическим работникам в вопросах воспитания и обучения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130" w:right="24" w:firstLine="3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оводит изучение процесса адаптации учащихся к новым условиям (1-е, 5-е, 10-е классы) с </w:t>
      </w:r>
      <w:r>
        <w:rPr>
          <w:rFonts w:cs="Times New Roman" w:ascii="Times New Roman" w:hAnsi="Times New Roman"/>
          <w:color w:val="000000"/>
          <w:sz w:val="21"/>
          <w:szCs w:val="21"/>
        </w:rPr>
        <w:t>целью предупреждения явлений дезориентации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130" w:right="24" w:firstLine="34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рабатывает рекомендации педагогическим работникам, родителям по оказанию помощи в вопросах воспитания и обучения.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11 Педагог-организатор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йствуе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одит учебные занятия, воспитательные и иные мероприятия опираясь на достижения в области педагогической и психологической наук, а также современных информационных технологий и методик обучения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воспитанника, ребенка, развитие его мотивации, познавательных интересов, способностей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зирует достижения обучающихся, воспитанников, детей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вует в работе педагогических, методических советов, 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лекает к работе с обучающимися (воспитанниками, детьми) работников учреждений культуры и спорта, родителей (лиц, их заменяющих), общественность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казывает поддержку детским формам организации труда обучающихся (воспитанников, детей), организует их каникулярный отдых. 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еспечивает охрану жизни и здоровья обучающихся (воспитанников, детей)  во время образовательного процесса.</w:t>
      </w:r>
    </w:p>
    <w:p>
      <w:pPr>
        <w:pStyle w:val="Style15"/>
        <w:numPr>
          <w:ilvl w:val="0"/>
          <w:numId w:val="35"/>
        </w:numPr>
        <w:suppressAutoHyphens w:val="true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олняет правила по охране труда и пожарной безопасности.</w:t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Lucida Sans Typewriter" w:hAnsi="Lucida Sans Typewriter" w:cs="Lucida Sans Typewriter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12 Преподаватель</w:t>
      </w:r>
      <w:r>
        <w:rPr>
          <w:rFonts w:cs="Lucida Sans Typewriter" w:ascii="Lucida Sans Typewriter" w:hAnsi="Lucida Sans Typewriter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организатор основ безопасности жизнедеятельности </w:t>
        <w:tab/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уществляет обучение и воспитание обучающихся, воспитанников с учетом специфики курсов основ безопасности жизнедеятельности и допризывной подготовки в объеме не более 9 часов в неделю (360 часов в год)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ует, планирует и проводит учебные, в т.ч. факультативные и внеурочные занятия, используя разнообразные формы, приемы, методы и средства обучения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ует разнообразные виды деятельности обучающихся, воспитанников ориентируясь на личность обучающихся, воспитанников, развитие мотивации их познавательных интересов, способностей. 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суждает с обучающимися, воспитанниками актуальные события современности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особствует формированию общей культуры личности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вует в планировании и проведении мероприятий по охране труда работников образовательного учреждения, а также жизни и здоровья обучающихся, воспитанников.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заимодействует с заинтересованными организациями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казывает помощь военкоматам в отборе юношей для поступления в военные учебные заведения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едет учет военнообязанных в образовательном учреждении и представляет соответствующие отчеты в военкоматы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рабатывает план гражданской обороны (ГО)  образовательного учреждения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ует занятия по ГО с работниками образовательного учреждения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товит и проводит командно-штабные, тактико-специальные учения и другие мероприятия по ГО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вует в обеспечении функционирования образовательного учреждения при возникновении различных чрезвычайных ситуаций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содержание защитных сооружений, индивидуальных средств защиты и формирований ГО в надлежащей готовности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одит практические занятия и тренировки обучающихся, воспитанников и работников образовательного  учреждения по действиям в экстремальных ситуациях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еспечивает создание и совершенствование учебно-материальной базы, соблюдение обучающимися, воспитанниками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охрану жизни и здоровья обучающихся, воспитанников во время образовательного процесса. </w:t>
      </w:r>
    </w:p>
    <w:p>
      <w:pPr>
        <w:pStyle w:val="Style15"/>
        <w:numPr>
          <w:ilvl w:val="0"/>
          <w:numId w:val="33"/>
        </w:numPr>
        <w:suppressAutoHyphens w:val="true"/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полняет правила по охране труда и пожарной безопасности.</w:t>
      </w:r>
    </w:p>
    <w:p>
      <w:pPr>
        <w:pStyle w:val="Style15"/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11.13. Педагог  дополнительного образования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соблюдение прав и свобод обучающихся, воспитанников. Участвует в разработке и реализации образовательных программ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ставляет планы и программы занятий, обеспечивает их выполнение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и анализирует достижения обучающихся, воспитанников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казывает особую поддержку одаренным и талантливым обучающимся, воспитанникам, а также обучающимся, воспитанникам, имеющим отклонения в развитии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ует участие обучающихся, воспитанников в массовых мероприятиях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охрану жизни и здоровья обучающихся, воспитанников во время образовательного процесса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вает при проведении занятий соблюдение правил охраны труда и пожарной безопасности. </w:t>
      </w:r>
    </w:p>
    <w:p>
      <w:pPr>
        <w:pStyle w:val="Style15"/>
        <w:numPr>
          <w:ilvl w:val="0"/>
          <w:numId w:val="10"/>
        </w:numPr>
        <w:suppressAutoHyphens w:val="true"/>
        <w:spacing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5" w:after="20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1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 xml:space="preserve">Лаборант: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4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аботает   под   непосредственным   руководством   заведующего  учебны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кабинетом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воевременно подготавливает оборудование и аппаратуру для лабораторных, практически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 демонстрационных работ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самостоятельно    осуществляет    мелкий    ремонт    учебного    оборудования    и    принимае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оевременные меры по капитальному ремонту учебного оборудования;</w:t>
      </w:r>
    </w:p>
    <w:p>
      <w:pPr>
        <w:pStyle w:val="Normal"/>
        <w:shd w:fill="FFFFFF" w:val="clear"/>
        <w:spacing w:lineRule="exact" w:line="250" w:before="5" w:after="200"/>
        <w:ind w:left="3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-отвечает   за   соблюдение   правил   техники   безопасности   при   подготовке   и   проведени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кспериментов и демонстраций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одержит  в  чистоте  и  порядке  оборудование  и  помещения  кабинета  и вспомогатель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омещений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ует систематизацию и хранение учебного оборудования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6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ет ответственность за содержание в порядке вверенного ему оборудов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259" w:after="20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1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Секретарь-машинистка: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олняет печатные работы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6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дет делопроизводство, статистический учет и архив гимназии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азывает классным руководителям помощь в ведении личных дел учащих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10" w:after="200"/>
        <w:ind w:right="10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11.16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Рабочий по ремонту здания и сооружений:</w:t>
        <w:br/>
        <w:t xml:space="preserve">       -  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ыполняет работы по соответствующим профессиям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60" w:right="-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обслуживает электрохозяйство, водопроводно - канализационную есть гимназии; </w:t>
      </w:r>
      <w:r>
        <w:rPr>
          <w:rFonts w:cs="Times New Roman" w:ascii="Times New Roman" w:hAnsi="Times New Roman"/>
          <w:color w:val="000000"/>
          <w:sz w:val="21"/>
          <w:szCs w:val="21"/>
        </w:rPr>
        <w:t>выполняет ремонтные рабо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6"/>
          <w:sz w:val="21"/>
          <w:szCs w:val="21"/>
        </w:rPr>
        <w:t>11.17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>Уборщик служебных помещений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беспечивает санитарное состояние закрепленного участк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39" w:leader="none"/>
        </w:tabs>
        <w:spacing w:lineRule="exact" w:line="250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 пределах установленной для него продолжительности рабочего дня может </w:t>
      </w:r>
      <w:r>
        <w:rPr>
          <w:rFonts w:cs="Times New Roman" w:ascii="Times New Roman" w:hAnsi="Times New Roman"/>
          <w:color w:val="000000"/>
          <w:sz w:val="21"/>
          <w:szCs w:val="21"/>
        </w:rPr>
        <w:t>привлекаться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в каникулярное время к выполнению мелких </w:t>
      </w:r>
      <w:r>
        <w:rPr>
          <w:rFonts w:cs="Times New Roman" w:ascii="Times New Roman" w:hAnsi="Times New Roman"/>
          <w:color w:val="000000"/>
          <w:sz w:val="21"/>
          <w:szCs w:val="21"/>
        </w:rPr>
        <w:t>хозяйственных поручений по гимназии, к охране гимназ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0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1"/>
          <w:szCs w:val="21"/>
        </w:rPr>
        <w:t>11.1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Директор   гимназии   определяет   объем   и   характер   работы   лиц   из   числа   младшего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бслуживающего персонала </w:t>
      </w:r>
      <w:r>
        <w:rPr>
          <w:rFonts w:cs="Times New Roman" w:ascii="Times New Roman" w:hAnsi="Times New Roman"/>
          <w:sz w:val="21"/>
          <w:szCs w:val="21"/>
        </w:rPr>
        <w:t xml:space="preserve">с </w:t>
      </w:r>
      <w:r>
        <w:rPr>
          <w:rFonts w:cs="Times New Roman" w:ascii="Times New Roman" w:hAnsi="Times New Roman"/>
          <w:bCs/>
          <w:sz w:val="21"/>
          <w:szCs w:val="21"/>
        </w:rPr>
        <w:t>учето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грузк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 пределах рабочего дн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0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9"/>
          <w:sz w:val="21"/>
          <w:szCs w:val="21"/>
        </w:rPr>
        <w:t>11.16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Круг обязанностей, которые выполняет каждый работник по своей должности, определяется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омимо    Устава    гимназии    и    настоящих    Правил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квалификационными   справочниками   должностных   служащих,   должностными   инструкциями, </w:t>
      </w:r>
      <w:r>
        <w:rPr>
          <w:rFonts w:cs="Times New Roman" w:ascii="Times New Roman" w:hAnsi="Times New Roman"/>
          <w:color w:val="000000"/>
          <w:sz w:val="21"/>
          <w:szCs w:val="21"/>
        </w:rPr>
        <w:t>утвержденными в установленном порядке.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2. ПООЩРЕНИЯ ЗА УСПЕХИ В РАБОТЕ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50"/>
        <w:ind w:left="5" w:righ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12.1. За образцовое выполнение трудовых обязанностей, успехи в обучении и воспитании детей, </w:t>
      </w:r>
      <w:r>
        <w:rPr>
          <w:rFonts w:cs="Times New Roman" w:ascii="Times New Roman" w:hAnsi="Times New Roman"/>
          <w:color w:val="000000"/>
          <w:sz w:val="21"/>
          <w:szCs w:val="21"/>
        </w:rPr>
        <w:t>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26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объявление благодарности с занесением в трудовую книжк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26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ыдача прем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26" w:leader="none"/>
        </w:tabs>
        <w:spacing w:lineRule="exact" w:line="250" w:before="5" w:after="20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награждение ценным подарко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26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награждение почетными грамотами.</w:t>
      </w:r>
    </w:p>
    <w:p>
      <w:pPr>
        <w:pStyle w:val="Normal"/>
        <w:shd w:fill="FFFFFF" w:val="clear"/>
        <w:spacing w:lineRule="exact" w:line="250" w:before="5" w:after="20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гимназии могут применяться и другие поощрения.</w:t>
      </w:r>
    </w:p>
    <w:p>
      <w:pPr>
        <w:pStyle w:val="Normal"/>
        <w:shd w:fill="FFFFFF" w:val="clear"/>
        <w:spacing w:lineRule="exact" w:line="250" w:before="10" w:after="2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Названные поощрения применяются администрацией по согласованию с профсоюзным </w:t>
      </w:r>
      <w:r>
        <w:rPr>
          <w:rFonts w:cs="Times New Roman" w:ascii="Times New Roman" w:hAnsi="Times New Roman"/>
          <w:color w:val="000000"/>
          <w:sz w:val="21"/>
          <w:szCs w:val="21"/>
        </w:rPr>
        <w:t>комитетом гимназии или вышестоящими органами образования и профсоюзными комитетами по совместному представлению администрации и профсоюзного комитета гимназии.</w:t>
      </w:r>
    </w:p>
    <w:p>
      <w:pPr>
        <w:pStyle w:val="Normal"/>
        <w:shd w:fill="FFFFFF" w:val="clear"/>
        <w:spacing w:lineRule="exact" w:line="250"/>
        <w:ind w:right="14" w:firstLine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 особые трудовые заслуги работники гимназии представляются в вышестоящие органы для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награждения правительственными наградами, установленными для работников народного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зования, и присвоения почетных зва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При применении мер поощрения обеспечивается сочетание материального и моральног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тимулирования труд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оощрения объявляются в приказе (распоряжении), доводятся до сведения всего коллектива </w:t>
      </w:r>
      <w:r>
        <w:rPr>
          <w:rFonts w:cs="Times New Roman" w:ascii="Times New Roman" w:hAnsi="Times New Roman"/>
          <w:color w:val="000000"/>
          <w:sz w:val="21"/>
          <w:szCs w:val="21"/>
        </w:rPr>
        <w:t>гимназии и занося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 w:before="5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12.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   применении   мер   общественного,   морального   и   материального   поощрения   пр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представлении работников к государственным наградам и почетным званиям учитывается мнение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трудового коллектива.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13. ОТВЕ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>13.1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Нарушение трудовой дисциплины, то есть неисполнение или не надлежащее исполнение по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ине работника обязанностей,  возложенных на него трудовым договором,  Уставом  гимназии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авилами    внутреннего    трудового    распорядка,    положением    о    гимназии,    должностным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инструкциями влечет за собой применение мер дисциплинарного или общественного воздействия, а </w:t>
      </w:r>
      <w:r>
        <w:rPr>
          <w:rFonts w:cs="Times New Roman" w:ascii="Times New Roman" w:hAnsi="Times New Roman"/>
          <w:color w:val="000000"/>
          <w:sz w:val="21"/>
          <w:szCs w:val="21"/>
        </w:rPr>
        <w:t>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13.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За   нарушение   трудовой   дисциплины   администрация   гимназии   применяет  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выговор;</w:t>
      </w:r>
    </w:p>
    <w:p>
      <w:pPr>
        <w:pStyle w:val="Normal"/>
        <w:shd w:fill="FFFFFF" w:val="clear"/>
        <w:spacing w:lineRule="exact" w:line="250" w:before="5" w:after="20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в)строгий выговор;</w:t>
      </w:r>
    </w:p>
    <w:p>
      <w:pPr>
        <w:pStyle w:val="Normal"/>
        <w:shd w:fill="FFFFFF" w:val="clear"/>
        <w:spacing w:lineRule="exact" w:line="250" w:before="5" w:after="20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г) увольнен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13.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Увольнение в качестве дисциплинарного взыскания может быть применено:</w:t>
      </w:r>
    </w:p>
    <w:p>
      <w:pPr>
        <w:pStyle w:val="Normal"/>
        <w:shd w:fill="FFFFFF" w:val="clear"/>
        <w:spacing w:lineRule="exact" w:line="250"/>
        <w:ind w:left="3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за   систематическое   неисполнение   работником   без   уважительных   причин   обязанностей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озложенных на него трудовым договором, Уставом гимназии или Правилами внутреннего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распорядка, если к работнику ранее применялись меры дисциплинарного или общественн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зыскания;</w:t>
      </w:r>
    </w:p>
    <w:p>
      <w:pPr>
        <w:pStyle w:val="Normal"/>
        <w:shd w:fill="FFFFFF" w:val="clear"/>
        <w:spacing w:lineRule="exact" w:line="250" w:before="5" w:after="200"/>
        <w:ind w:left="3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за прогул (в том числе за отсутствие на работе более 3-х часов в течение рабочего дня) бе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важительных причин;</w:t>
      </w:r>
    </w:p>
    <w:p>
      <w:pPr>
        <w:pStyle w:val="Normal"/>
        <w:shd w:fill="FFFFFF" w:val="clear"/>
        <w:spacing w:lineRule="exact" w:line="250" w:before="5" w:after="200"/>
        <w:ind w:left="3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 появление на работе в нетрезвом состоя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огулом считается неявка на работу без уважительной причины в течение всего рабочего дн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Равным образом считается прогулом отсутствие на работе более 3-х часов в течение рабочего </w:t>
      </w:r>
      <w:r>
        <w:rPr>
          <w:rFonts w:cs="Times New Roman" w:ascii="Times New Roman" w:hAnsi="Times New Roman"/>
          <w:color w:val="000000"/>
          <w:sz w:val="21"/>
          <w:szCs w:val="21"/>
        </w:rPr>
        <w:t>дня без уважительных причин. Для педагогических работников прогулом считается пропуск занятий по расписанию без уведомления администрации (без уважительных причин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5" w:after="0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В соответствии с действующим законодательством о труде педагогические работники могут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быть уволены за совершение аморального поступка, не совместимого с дальнейшим выполнением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оспитательных функц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Дисциплинарные взыскания применяются директором гимназии, а также соответствующим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должностными лицами органов образования в пределах предоставленных им пра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0" w:after="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13.8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Администрация   гимназии   имеет   право  вместо  применения  дисциплинарного  взыскания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передать вопрос о нарушении трудовой дисциплины на рассмотрение трудового коллектива или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енной организац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0" w:after="0"/>
        <w:ind w:left="1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13.9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Дисциплинарные взыскания на директора накладываются Управлением образования г.Казани,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ое имеет право его назначать и увольня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Трудовые коллективы, проявляя строгую товарищескую требовательность  к работникам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едобросовестно   выполняющим   трудовые   обязанности,   применяют   к   членам   коллектива   за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нарушение   трудовой   дисциплины   меры   общественного   взыскания   (товарищеское   замечание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бщественный выговор), ставят вопросы о применении к нарушителям трудовой дисциплины мер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воздействия, предусмотренных законодательств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5" w:after="0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До применения взыскания от нарушителя трудовой дисциплины должны быть затребованы </w:t>
      </w:r>
      <w:r>
        <w:rPr>
          <w:rFonts w:cs="Times New Roman" w:ascii="Times New Roman" w:hAnsi="Times New Roman"/>
          <w:color w:val="000000"/>
          <w:sz w:val="21"/>
          <w:szCs w:val="21"/>
        </w:rPr>
        <w:t>объяснения в письмен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0" w:after="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13.1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Дисциплинарные взыскания применяются администрацией непосредственно за обнаружением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проступка, но не позднее одного месяца со дня его обнаружения, не считая времени болезни ил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ебывания работника в отпус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0" w:after="0"/>
        <w:ind w:left="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13.1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Дисциплинарное взыскание не может быть применено позднее шести  месяцев со дня </w:t>
      </w:r>
      <w:r>
        <w:rPr>
          <w:rFonts w:cs="Times New Roman" w:ascii="Times New Roman" w:hAnsi="Times New Roman"/>
          <w:color w:val="000000"/>
          <w:sz w:val="21"/>
          <w:szCs w:val="21"/>
        </w:rPr>
        <w:t>совершения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За   каждое   нарушение   трудовой   дисциплины   может   быть   применено   только   одно </w:t>
      </w:r>
      <w:r>
        <w:rPr>
          <w:rFonts w:cs="Times New Roman" w:ascii="Times New Roman" w:hAnsi="Times New Roman"/>
          <w:color w:val="000000"/>
          <w:sz w:val="21"/>
          <w:szCs w:val="21"/>
        </w:rPr>
        <w:t>дисциплинарное взыск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и   применении   взыскания   должны   учитываться   тяжесть   совершенного   проступка, </w:t>
      </w:r>
      <w:r>
        <w:rPr>
          <w:rFonts w:cs="Times New Roman" w:ascii="Times New Roman" w:hAnsi="Times New Roman"/>
          <w:color w:val="000000"/>
          <w:sz w:val="21"/>
          <w:szCs w:val="21"/>
        </w:rPr>
        <w:t>обстоятельства, при которых он совершен, предшествующая работа и поведение работни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ботники, избранные в состав профсоюзного комитета гимназии, не могут быть подвергнуты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дисциплинарному взысканию без предварительного согласия профсоюзного комитета гимназии, а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седатель этого комитета - без предварительного согласия вышестоящего профсоюзного орган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Помимо причин, предусмотренных трудовым законодательством РФ, работники гимназии </w:t>
      </w:r>
      <w:r>
        <w:rPr>
          <w:rFonts w:cs="Times New Roman" w:ascii="Times New Roman" w:hAnsi="Times New Roman"/>
          <w:color w:val="000000"/>
          <w:sz w:val="21"/>
          <w:szCs w:val="21"/>
        </w:rPr>
        <w:t>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вторное в течение года грубое нарушение Устава гимназии;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рименение,  в том  числе  однократное,  методов  воспитания,  связанных с  физическим  ил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сихическим насилием над личностью учащихся;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каз (распоряжение) о применении дисциплинарного взыскания с указанием мотивов ег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именения  объявляется  (сообщается)  работнику,   подвергнутому  взысканию,   под  подпись   в </w:t>
      </w:r>
      <w:r>
        <w:rPr>
          <w:rFonts w:cs="Times New Roman" w:ascii="Times New Roman" w:hAnsi="Times New Roman"/>
          <w:color w:val="000000"/>
          <w:sz w:val="21"/>
          <w:szCs w:val="21"/>
        </w:rPr>
        <w:t>трехдневный срок. Отказ работника от подписи не отменяет действия прика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каз (распоряжение) в необходимых случаях доводится до сведения работников гимназ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Если в течение года со дня   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1"/>
          <w:szCs w:val="21"/>
        </w:rPr>
        <w:t>подвергнут    новому    дисциплинарному    взысканию,    то    он    считается    не    подвергавшимся дисциплинарному взыска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5" w:after="0"/>
        <w:jc w:val="both"/>
        <w:rPr>
          <w:rFonts w:ascii="Times New Roman" w:hAnsi="Times New Roman" w:cs="Times New Roman"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Администрация гимназии по своей инициативе или по ходатайству трудового коллектива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может издать приказ (распоряжение) о снятии взыскания, не ожидая истечения года, если работник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не  допустил  нового  нарушения  трудовой  дисциплины  и  притом  проявил  себя  как  хороший, </w:t>
      </w:r>
      <w:r>
        <w:rPr>
          <w:rFonts w:cs="Times New Roman" w:ascii="Times New Roman" w:hAnsi="Times New Roman"/>
          <w:color w:val="000000"/>
          <w:sz w:val="21"/>
          <w:szCs w:val="21"/>
        </w:rPr>
        <w:t>добросовестный работн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10" w:after="0"/>
        <w:jc w:val="both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В течение срока действия дисциплинарного  взыскания  меры  поощрения,  указанные  в </w:t>
      </w:r>
      <w:r>
        <w:rPr>
          <w:rFonts w:cs="Times New Roman" w:ascii="Times New Roman" w:hAnsi="Times New Roman"/>
          <w:color w:val="000000"/>
          <w:sz w:val="21"/>
          <w:szCs w:val="21"/>
        </w:rPr>
        <w:t>настоящих Правилах, к работнику не применяются.</w:t>
      </w:r>
    </w:p>
    <w:p>
      <w:pPr>
        <w:pStyle w:val="Normal"/>
        <w:shd w:fill="FFFFFF" w:val="clear"/>
        <w:spacing w:lineRule="exact" w:line="250" w:before="10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50" w:before="10" w:after="200"/>
        <w:ind w:left="1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14.         ЗАКЛЮЧИТЕЛЬНЫЕ ПОЛОЖЕНИЯ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18"/>
          <w:sz w:val="21"/>
          <w:szCs w:val="21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равила внутреннего трудового распорядка сообщаются каждому работнику под подпись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бо всех изменениях в Правилах внутреннего трудового распорядка сообщается всем работника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гимназии.</w:t>
      </w:r>
    </w:p>
    <w:p>
      <w:pPr>
        <w:pStyle w:val="Normal"/>
        <w:shd w:fill="FFFFFF" w:val="clear"/>
        <w:spacing w:lineRule="exact" w:line="250" w:before="0" w:after="20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8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1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1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1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56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10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1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13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"/>
      <w:numFmt w:val="decimal"/>
      <w:lvlText w:val="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8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10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6"/>
      <w:numFmt w:val="decimal"/>
      <w:lvlText w:val="1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6"/>
      <w:numFmt w:val="decimal"/>
      <w:lvlText w:val="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5"/>
      <w:numFmt w:val="decimal"/>
      <w:lvlText w:val="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8"/>
      <w:numFmt w:val="decimal"/>
      <w:lvlText w:val="10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10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5:00Z</dcterms:created>
  <dc:creator>Admin</dc:creator>
  <dc:description/>
  <cp:keywords/>
  <dc:language>en-US</dc:language>
  <cp:lastModifiedBy>ааа</cp:lastModifiedBy>
  <cp:lastPrinted>2021-06-17T14:31:00Z</cp:lastPrinted>
  <dcterms:modified xsi:type="dcterms:W3CDTF">2021-07-02T13:51:00Z</dcterms:modified>
  <cp:revision>5</cp:revision>
  <dc:subject/>
  <dc:title/>
</cp:coreProperties>
</file>